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</w:t>
        <w:tab/>
        <w:t>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4 juillet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ers Associé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l’issue de l’AGO du 07 juin 2016, nous vous prions de bien vouloir trouver ci-joint pour dossier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pie texte des résolutions proposé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feuille de prése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rapport de ges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procès-verbal des délibératio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Chers Associés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Le Géran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06:00Z</dcterms:created>
  <dc:creator>Thibault THOMAS</dc:creator>
  <dc:description/>
  <dc:language>en-US</dc:language>
  <cp:lastModifiedBy>Moi-même</cp:lastModifiedBy>
  <cp:lastPrinted>2016-06-15T09:52:00Z</cp:lastPrinted>
  <dcterms:modified xsi:type="dcterms:W3CDTF">2016-07-03T15:06:00Z</dcterms:modified>
  <cp:revision>2</cp:revision>
  <dc:subject/>
  <dc:title>Thibault THOMAS</dc:title>
</cp:coreProperties>
</file>