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ERIC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RESIDENCE GRAND SIEC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2 PLACE ROYA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22 mai 2019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1 juin 2019, à 16h, dans les locaux de la société NAXIS, située au rez-de-chaussée (porte droite) du 59 rue Boissière, 75016 PARIS 16ème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8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me Anne-Marie THOMAS-BLONDEL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67 Boulevard EXELMAN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5016 PARI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22 mai 2019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1 juin 2019, à 16h, dans les locaux de la société NAXIS, située au rez-de-chaussée (porte droite) du 59 rue Boissière, 75016 PARIS 16ème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8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adame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sieur DIDIER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3 AVENUE DU LOUVR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22 mai 2019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avons l'honneur de vous informer que l'Assemblée Générale Ordinaire Annuelle de notre Société se tiendra le 11 juin 2019, à 16h, dans les locaux de la société NAXIS, située au rez-de-chaussée (porte droite) du 59 rue Boissière, 75016 PARIS 16ème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18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n pouvo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0:00Z</dcterms:created>
  <dc:creator>Françoise GRANERO</dc:creator>
  <dc:description/>
  <cp:keywords/>
  <dc:language>en-US</dc:language>
  <cp:lastModifiedBy>Jean GUILLERMINET</cp:lastModifiedBy>
  <cp:lastPrinted>2015-02-12T12:01:00Z</cp:lastPrinted>
  <dcterms:modified xsi:type="dcterms:W3CDTF">2019-05-20T08:16:00Z</dcterms:modified>
  <cp:revision>9</cp:revision>
  <dc:subject/>
  <dc:title>Modèles POLYEVII</dc:title>
</cp:coreProperties>
</file>