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>
          <w:sz w:val="22"/>
          <w:szCs w:val="22"/>
          <w:u w:val="single"/>
        </w:rPr>
        <w:t>Société Civile Immobilière 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9 impasse Les Hauts de Sérignan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4410 SERIGNAN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BEZIERS 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sieur ERIC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RESIDENCE GRAND SIEC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2 PLACE ROYA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31 mai 2023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16 juin 2023, à 17h, au siège social de notre société : 9 impasse Les Hauts de Sérignan – 34410 SERIGNAN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22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spécial du gérant sur les conventions visées à l’article L 612-5 du Code du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 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9 impasse Les Hauts de Sérignan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4410 SERIGNAN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BEZIERS 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onsieur Didier THOMAS</w:t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33 avenue du Louvr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31 mai 2023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16 juin 2023, à 17h, au siège social de notre société : 9 impasse Les Hauts de Sérignan – 34410 SERIGNAN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22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spécial du gérant sur les conventions visées à l’article L 612-5 du Code du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 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9 impasse Les Hauts de Sérignan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4410 SERIGNAN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BEZIERS 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ame A-M THOMAS-BLONDEL</w:t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67 boulevatd Exelman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75016 PARIS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31 mai 2023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da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16 juin 2023, à 17h, au siège social de notre société : 9 impasse Les Hauts de Sérignan – 34410 SERIGNAN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22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spécial du gérant sur les conventions visées à l’article L 612-5 du Code du comme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ENTETEP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Françoise GRANERO</dc:creator>
  <dc:description/>
  <cp:keywords/>
  <dc:language>en-US</dc:language>
  <cp:lastModifiedBy>Th. THOMAS</cp:lastModifiedBy>
  <cp:lastPrinted>2015-02-12T12:01:00Z</cp:lastPrinted>
  <dcterms:modified xsi:type="dcterms:W3CDTF">2023-05-31T07:37:00Z</dcterms:modified>
  <cp:revision>3</cp:revision>
  <dc:subject/>
  <dc:title>Modèles POLYEVII</dc:title>
</cp:coreProperties>
</file>