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05 SEPTEMBRE 2020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aucun pouvoirs, arrêtée à trois  associés présents ou représentés possédant ensemble 1128 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0" w:right="400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1:00Z</dcterms:created>
  <dc:creator>Françoise GRANERO</dc:creator>
  <dc:description/>
  <cp:keywords/>
  <dc:language>en-US</dc:language>
  <cp:lastModifiedBy>Jean GUILLERMINET</cp:lastModifiedBy>
  <cp:lastPrinted>2014-06-06T09:24:00Z</cp:lastPrinted>
  <dcterms:modified xsi:type="dcterms:W3CDTF">2020-10-05T08:53:00Z</dcterms:modified>
  <cp:revision>5</cp:revision>
  <dc:subject/>
  <dc:title>Modèles POLYEVII</dc:title>
</cp:coreProperties>
</file>