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Eric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RESIDENCE GRAND SIEC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2 PLACE ROYAL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/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/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/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- un pouvoir, celui-ci devra être retourné par mail à l’adresse </w:t>
      </w:r>
      <w:hyperlink r:id="rId2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me Anne-Marie THOMAS-BLONDEL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67 Boulevard EXELMAN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5016 PARI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Madame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un pouvoir, celui-ci devra être retourné par mail à l’adresse </w:t>
      </w:r>
      <w:hyperlink r:id="rId3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/>
      </w:pPr>
      <w:r>
        <w:rPr>
          <w:sz w:val="22"/>
          <w:szCs w:val="22"/>
          <w:u w:val="single"/>
        </w:rPr>
        <w:t>R.C.S PARIS D 378 798 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RAEnteteSocie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Didier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3 AVENUE DU LOUVRE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 xml:space="preserve">78000 VERSAILLES  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commandée avec A.R.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un pouvoir, celui-ci devra être retourné par mail à l’adresse </w:t>
      </w:r>
      <w:hyperlink r:id="rId4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CHELTHOMA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ciété civile Immobilièr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 capital de 7 622,45 euro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iège social : 67 BOULEVARD EXELMANS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75016 PARIS 16ième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.C.S PARIS D 378 798 995</w:t>
      </w:r>
    </w:p>
    <w:p>
      <w:pPr>
        <w:pStyle w:val="RAEnteteSociet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PADestinataire"/>
        <w:rPr/>
      </w:pPr>
      <w:r>
        <w:rPr>
          <w:b/>
          <w:sz w:val="22"/>
          <w:szCs w:val="22"/>
        </w:rPr>
        <w:t>Monsieur Thibault THOMAS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9 IMPASSE LES HAUTS DE SERIGNAN</w:t>
      </w:r>
    </w:p>
    <w:p>
      <w:pPr>
        <w:pStyle w:val="RAPADestinataire"/>
        <w:rPr>
          <w:sz w:val="22"/>
          <w:szCs w:val="22"/>
        </w:rPr>
      </w:pPr>
      <w:r>
        <w:rPr>
          <w:sz w:val="22"/>
          <w:szCs w:val="22"/>
        </w:rPr>
        <w:t>34410 SERIGNAN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  <w:t>SERIGNAN, le 11 juin 2021</w:t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DateCourri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  <w:t>Lettre remise en main propre</w:t>
      </w:r>
    </w:p>
    <w:p>
      <w:pPr>
        <w:pStyle w:val="Stylegra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mpte tenu de la crise sanitaire actuelle, nous avons l'honneur de vous informer que l'Assemblée Générale Ordinaire Annuelle de notre Société se tiendra le 29 juin 2021, à 10h30, exclusivement par visioconférence via le logiciel Jitsi Meet  (le vote de chaque résolution sera effectué exclusivement par le tchat du logiciel Jitsi Meet), à l'effet de délibérer sur l'ordre du jour suiva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Grascentrsoulign"/>
        <w:rPr>
          <w:sz w:val="22"/>
          <w:szCs w:val="22"/>
        </w:rPr>
      </w:pPr>
      <w:r>
        <w:rPr>
          <w:sz w:val="22"/>
          <w:szCs w:val="22"/>
        </w:rPr>
        <w:t>ORDRE DU JOU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Lecture du rapport de gestion établi par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pprobation des comptes de l'exercice clos le 31 décembre 2020 et quitus à la géranc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 Affectation du résultat de l'exerc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ous trouverez ci-joint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bilan et le compte de résulta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rapport de gesti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exte des résolutions proposées,</w:t>
      </w:r>
    </w:p>
    <w:p>
      <w:pPr>
        <w:pStyle w:val="Normal"/>
        <w:ind w:left="142" w:hanging="142"/>
        <w:rPr/>
      </w:pPr>
      <w:r>
        <w:rPr>
          <w:sz w:val="22"/>
          <w:szCs w:val="22"/>
        </w:rPr>
        <w:t xml:space="preserve">- un pouvoir, celui-ci devra être retourné par mail à l’adresse </w:t>
      </w:r>
      <w:hyperlink r:id="rId5">
        <w:r>
          <w:rPr>
            <w:rStyle w:val="InternetLink"/>
            <w:sz w:val="22"/>
            <w:szCs w:val="22"/>
          </w:rPr>
          <w:t>scimt@sfr.fr</w:t>
        </w:r>
      </w:hyperlink>
      <w:r>
        <w:rPr>
          <w:sz w:val="22"/>
          <w:szCs w:val="22"/>
        </w:rPr>
        <w:t xml:space="preserve"> au plus tard une heure avant le début de l’assembl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informons que, conformément à l'article 41 du décret n° 78-704 du 3 juillet 1978, ces documents sont tenus à votre disposition au siège social où vous pouvez en prendre connaiss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vous prions d’agréer, Monsieur, l’expression de no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ASignature"/>
        <w:rPr>
          <w:sz w:val="22"/>
          <w:szCs w:val="22"/>
        </w:rPr>
      </w:pPr>
      <w:r>
        <w:rPr>
          <w:sz w:val="22"/>
          <w:szCs w:val="22"/>
        </w:rPr>
        <w:t>La Gér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/>
    <w:rPr/>
  </w:style>
  <w:style w:type="paragraph" w:styleId="RaTableau2Col">
    <w:name w:val="Ra_Tableau_2Col"/>
    <w:basedOn w:val="Normal"/>
    <w:qFormat/>
    <w:pPr/>
    <w:rPr/>
  </w:style>
  <w:style w:type="paragraph" w:styleId="RASignataire2">
    <w:name w:val="RA_Signataire_2"/>
    <w:basedOn w:val="Normal"/>
    <w:qFormat/>
    <w:pPr/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34@neuf.fr" TargetMode="External"/><Relationship Id="rId3" Type="http://schemas.openxmlformats.org/officeDocument/2006/relationships/hyperlink" Target="mailto:thibault.thomas34@neuf.fr" TargetMode="External"/><Relationship Id="rId4" Type="http://schemas.openxmlformats.org/officeDocument/2006/relationships/hyperlink" Target="mailto:thibault.thomas34@neuf.fr" TargetMode="External"/><Relationship Id="rId5" Type="http://schemas.openxmlformats.org/officeDocument/2006/relationships/hyperlink" Target="mailto:thibault.thomas34@neuf.f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ENTETE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36:00Z</dcterms:created>
  <dc:creator>Françoise GRANERO</dc:creator>
  <dc:description/>
  <cp:keywords/>
  <dc:language>en-US</dc:language>
  <cp:lastModifiedBy>Jean GUILLERMINET</cp:lastModifiedBy>
  <cp:lastPrinted>2015-02-12T12:01:00Z</cp:lastPrinted>
  <dcterms:modified xsi:type="dcterms:W3CDTF">2021-06-10T17:36:00Z</dcterms:modified>
  <cp:revision>2</cp:revision>
  <dc:subject/>
  <dc:title>Modèles POLYEVII</dc:title>
</cp:coreProperties>
</file>