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ERIC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2 PLACE ROYALE</w:t>
      </w:r>
    </w:p>
    <w:p>
      <w:pPr>
        <w:pStyle w:val="Normal"/>
        <w:rPr/>
      </w:pPr>
      <w:r>
        <w:rPr/>
        <w:t>78000 VERSAI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étaire de 500 parts sociales de la société MICHEL THOMAS dont 124 parts sociales en nue-propriété, </w:t>
      </w:r>
    </w:p>
    <w:p>
      <w:pPr>
        <w:pStyle w:val="Normal"/>
        <w:rPr/>
      </w:pPr>
      <w:r>
        <w:rPr/>
        <w:t>société civile Immobilière au capital de 7 622,45 euros, dont le siège est 67 BOULEVARD EXELMANS, 75016 PARIS 16ème, immatriculée au Registre du commerce et des sociétés sous le numéro R.C.S PARIS D 378 798 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  <w:t>M.........................................</w:t>
      </w:r>
    </w:p>
    <w:p>
      <w:pPr>
        <w:pStyle w:val="Normal"/>
        <w:rPr/>
      </w:pPr>
      <w:r>
        <w:rPr/>
        <w:t>demeurant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me représenter à l'Assemblée Générale Ordinaire Annuelle de ladite Société, convoquée pour le </w:t>
      </w:r>
      <w:r>
        <w:rPr>
          <w:sz w:val="22"/>
          <w:szCs w:val="22"/>
        </w:rPr>
        <w:t>29 juin 2021, à 10h30, qui se tiendra exclusivement par visioconférence,</w:t>
      </w:r>
      <w:r>
        <w:rPr/>
        <w:t xml:space="preserve">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- Lecture du rapport de gestion établi par la gérance,</w:t>
      </w:r>
    </w:p>
    <w:p>
      <w:pPr>
        <w:pStyle w:val="Normal"/>
        <w:rPr/>
      </w:pPr>
      <w:r>
        <w:rPr>
          <w:szCs w:val="24"/>
        </w:rPr>
        <w:t>- Approbation des comptes de l'exercice clos le 31 décembre 2020 et quitus à la gérance,</w:t>
      </w:r>
    </w:p>
    <w:p>
      <w:pPr>
        <w:pStyle w:val="Normal"/>
        <w:rPr>
          <w:szCs w:val="24"/>
        </w:rPr>
      </w:pPr>
      <w:r>
        <w:rPr>
          <w:szCs w:val="24"/>
        </w:rPr>
        <w:t>- Affectation du résultat de l'exerc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émarger la feuille de présence, prendre part à toutes discussions et délibérations, émettre tous avis et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e</w:t>
      </w:r>
    </w:p>
    <w:p>
      <w:pPr>
        <w:pStyle w:val="RASignatu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e ANNE-MARIE THOMAS-BLOND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67 BOULEVARD EXELMANS, 75016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étaire de 372 parts sociales en usufruit de la société MICHELTHOMAS, </w:t>
      </w:r>
    </w:p>
    <w:p>
      <w:pPr>
        <w:pStyle w:val="Normal"/>
        <w:rPr/>
      </w:pPr>
      <w:r>
        <w:rPr/>
        <w:t>société civile Immobilière au capital de 7 622,45 euros, dont le siège est 67 BOULEVARD EXELMANS, 75016 PARIS 16ème, immatriculée au Registre du commerce et des sociétés sous le numéro R.C.S PARIS D 378 798 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  <w:t>M.........................................</w:t>
      </w:r>
    </w:p>
    <w:p>
      <w:pPr>
        <w:pStyle w:val="Normal"/>
        <w:rPr/>
      </w:pPr>
      <w:r>
        <w:rPr/>
        <w:t>demeurant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me représenter à l'Assemblée Générale Ordinaire Annuelle de ladite Société, convoquée pour le </w:t>
      </w:r>
      <w:r>
        <w:rPr>
          <w:sz w:val="22"/>
          <w:szCs w:val="22"/>
        </w:rPr>
        <w:t>29 juin 2021, à 10h30, qui se tiendra exclusivement par visioconférence,</w:t>
      </w:r>
      <w:r>
        <w:rPr/>
        <w:t xml:space="preserve">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- Lecture du rapport de gestion établi par la gérance,</w:t>
      </w:r>
    </w:p>
    <w:p>
      <w:pPr>
        <w:pStyle w:val="Normal"/>
        <w:rPr/>
      </w:pPr>
      <w:r>
        <w:rPr>
          <w:szCs w:val="24"/>
        </w:rPr>
        <w:t>- Approbation des comptes de l'exercice clos le 31 décembre 2020 et quitus à la gérance,</w:t>
      </w:r>
    </w:p>
    <w:p>
      <w:pPr>
        <w:pStyle w:val="Normal"/>
        <w:rPr>
          <w:szCs w:val="24"/>
        </w:rPr>
      </w:pPr>
      <w:r>
        <w:rPr>
          <w:szCs w:val="24"/>
        </w:rPr>
        <w:t>- Affectation du résultat de l'exerc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émarger la feuille de présence, prendre part à toutes discussions et délibérations, émettre tous avis et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DIDIER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33 AVENUE DU LOUVRE, 78000 VERSAI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étaire de 500 parts sociales de la société MICHEL THOMAS dont 124 parts sociales en nue-propriété, </w:t>
      </w:r>
    </w:p>
    <w:p>
      <w:pPr>
        <w:pStyle w:val="Normal"/>
        <w:rPr/>
      </w:pPr>
      <w:r>
        <w:rPr/>
        <w:t>société civile Immobilière au capital de 7 622,45 euros, dont le siège est 67 BOULEVARD EXELMANS, 75016 PARIS 16ème, immatriculée au Registre du commerce et des sociétés sous le numéro R.C.S PARIS D 378 798 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  <w:t>M.........................................</w:t>
      </w:r>
    </w:p>
    <w:p>
      <w:pPr>
        <w:pStyle w:val="Normal"/>
        <w:rPr/>
      </w:pPr>
      <w:r>
        <w:rPr/>
        <w:t>demeurant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me représenter à l'Assemblée Générale Ordinaire Annuelle de ladite Société, convoquée pour le </w:t>
      </w:r>
      <w:r>
        <w:rPr>
          <w:sz w:val="22"/>
          <w:szCs w:val="22"/>
        </w:rPr>
        <w:t>29 juin 2021, à 10h30, qui se tiendra exclusivement par visioconférence,</w:t>
      </w:r>
      <w:r>
        <w:rPr/>
        <w:t xml:space="preserve">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- Lecture du rapport de gestion établi par la gérance,</w:t>
      </w:r>
    </w:p>
    <w:p>
      <w:pPr>
        <w:pStyle w:val="Normal"/>
        <w:rPr/>
      </w:pPr>
      <w:r>
        <w:rPr>
          <w:szCs w:val="24"/>
        </w:rPr>
        <w:t>- Approbation des comptes de l'exercice clos le 31 décembre 2020 et quitus à la gérance,</w:t>
      </w:r>
    </w:p>
    <w:p>
      <w:pPr>
        <w:pStyle w:val="Normal"/>
        <w:rPr>
          <w:szCs w:val="24"/>
        </w:rPr>
      </w:pPr>
      <w:r>
        <w:rPr>
          <w:szCs w:val="24"/>
        </w:rPr>
        <w:t>- Affectation du résultat de l'exerc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émarger la feuille de présence, prendre part à toutes discussions et délibérations, émettre tous avis et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Tampon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30:00Z</dcterms:created>
  <dc:creator>Françoise GRANERO</dc:creator>
  <dc:description/>
  <cp:keywords/>
  <dc:language>en-US</dc:language>
  <cp:lastModifiedBy>Jean GUILLERMINET</cp:lastModifiedBy>
  <cp:lastPrinted>2014-05-16T15:42:00Z</cp:lastPrinted>
  <dcterms:modified xsi:type="dcterms:W3CDTF">2021-06-10T17:30:00Z</dcterms:modified>
  <cp:revision>2</cp:revision>
  <dc:subject/>
  <dc:title>Modèles POLYEVII</dc:title>
</cp:coreProperties>
</file>