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Eric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RESIDENCE GRAND SIEC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2 PLACE ROYA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/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un pouvoir, celui-ci devra être retourné par mail à l’adresse </w:t>
      </w:r>
      <w:hyperlink r:id="rId2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me Anne-Marie THOMAS-BLONDEL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67 Boulevard EXELMAN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5016 PARI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da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un pouvoir, celui-ci devra être retourné par mail à l’adresse </w:t>
      </w:r>
      <w:hyperlink r:id="rId3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prions d’agréer, Madame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/>
      </w:pPr>
      <w:r>
        <w:rPr>
          <w:sz w:val="22"/>
          <w:szCs w:val="22"/>
          <w:u w:val="single"/>
        </w:rPr>
        <w:t>R.C.S PARIS D 378 798 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Didier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3 AVENUE DU LOUVR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un pouvoir, celui-ci devra être retourné par mail à l’adresse </w:t>
      </w:r>
      <w:hyperlink r:id="rId4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Thibault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9 IMPASSE LES HAUTS DE SERIGNAN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4410 SERIGNAN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mise en main propre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un pouvoir, celui-ci devra être retourné par mail à l’adresse </w:t>
      </w:r>
      <w:hyperlink r:id="rId5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/>
    <w:rPr/>
  </w:style>
  <w:style w:type="paragraph" w:styleId="RaTableau2Col">
    <w:name w:val="Ra_Tableau_2Col"/>
    <w:basedOn w:val="Normal"/>
    <w:qFormat/>
    <w:pPr/>
    <w:rPr/>
  </w:style>
  <w:style w:type="paragraph" w:styleId="RASignataire2">
    <w:name w:val="RA_Signataire_2"/>
    <w:basedOn w:val="Normal"/>
    <w:qFormat/>
    <w:pPr/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34@neuf.fr" TargetMode="External"/><Relationship Id="rId3" Type="http://schemas.openxmlformats.org/officeDocument/2006/relationships/hyperlink" Target="mailto:thibault.thomas34@neuf.fr" TargetMode="External"/><Relationship Id="rId4" Type="http://schemas.openxmlformats.org/officeDocument/2006/relationships/hyperlink" Target="mailto:thibault.thomas34@neuf.fr" TargetMode="External"/><Relationship Id="rId5" Type="http://schemas.openxmlformats.org/officeDocument/2006/relationships/hyperlink" Target="mailto:thibault.thomas34@neuf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ENTETE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6:00Z</dcterms:created>
  <dc:creator>Françoise GRANERO</dc:creator>
  <dc:description/>
  <cp:keywords/>
  <dc:language>en-US</dc:language>
  <cp:lastModifiedBy>Th. THOMAS</cp:lastModifiedBy>
  <cp:lastPrinted>2015-02-12T12:01:00Z</cp:lastPrinted>
  <dcterms:modified xsi:type="dcterms:W3CDTF">2021-06-10T18:50:00Z</dcterms:modified>
  <cp:revision>3</cp:revision>
  <dc:subject/>
  <dc:title>Modèles POLYEVII</dc:title>
</cp:coreProperties>
</file>