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bookmarkStart w:id="0" w:name="_Hlk137657643"/>
      <w:bookmarkEnd w:id="0"/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 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R.C.S BEZIERS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16 JUIN 2023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  <w:p>
            <w:pPr>
              <w:pStyle w:val="Normal"/>
              <w:jc w:val="center"/>
              <w:rPr/>
            </w:pPr>
            <w:r>
              <w:rPr/>
              <w:t>Représenté par M. Thibault THOMA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est annexé 1 pouvoir, arrêtée à 2 associés présents ou représentés possédant ensemble 752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1" w:name="_Hlk137657643"/>
      <w:bookmarkStart w:id="2" w:name="_Hlk137657643"/>
      <w:bookmarkEnd w:id="2"/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7:00Z</dcterms:created>
  <dc:creator>Françoise GRANERO</dc:creator>
  <dc:description/>
  <cp:keywords/>
  <dc:language>en-US</dc:language>
  <cp:lastModifiedBy>Th. THOMAS</cp:lastModifiedBy>
  <cp:lastPrinted>2023-06-14T17:54:00Z</cp:lastPrinted>
  <dcterms:modified xsi:type="dcterms:W3CDTF">2024-02-26T15:17:00Z</dcterms:modified>
  <cp:revision>2</cp:revision>
  <dc:subject/>
  <dc:title>Modèles POLYEVII</dc:title>
</cp:coreProperties>
</file>