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X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13 Terrasses de l'Arch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2727 NANTERRE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30 octobre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trat : n° 267 633 26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Risques : Multirisque Immeub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220 bld de la Villette - 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RAR</w:t>
      </w:r>
      <w:r>
        <w:rPr>
          <w:sz w:val="24"/>
        </w:rPr>
        <w:t xml:space="preserve"> envoi électronique réf Ax151030-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onsieur le Direct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En ma qualité de gérant de la SCI Michel THOMAS, veuillez noter par la présente lettre recommandée que je résilie le contrat ci-dessus référencé à l'expiration de la période en-cours soit le 31 janvier 2016 à 24h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formément aux conditions tant générales que particulières du contrat de la SCI Michel THOMAS et aux dispositions des articles L113-12 à L 113-15 du Code des Assurances, je vous remercie de bien vouloir me faire parvenir la statistique "sinistres"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'attente de ce document et de la confirmation de la réception de ma lettre de résiliation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Je vous prie de croire, Monsieur le Directeur, en l'assurance de mes sentiments les meilleu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>géra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copie RAR  : </w:t>
        <w:tab/>
        <w:t>- LECLERC - SFRA (courtier)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>- GERLOGE (administrateur de bien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/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 MICHEL THOMAS2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46:00Z</dcterms:created>
  <dc:creator>Moi-même</dc:creator>
  <dc:description/>
  <dc:language>en-US</dc:language>
  <cp:lastModifiedBy>Moi-même</cp:lastModifiedBy>
  <cp:lastPrinted>2015-10-30T11:06:00Z</cp:lastPrinted>
  <dcterms:modified xsi:type="dcterms:W3CDTF">2015-10-30T10:08:00Z</dcterms:modified>
  <cp:revision>5</cp:revision>
  <dc:subject/>
  <dc:title>SCI MICHEL THOMAS</dc:title>
</cp:coreProperties>
</file>