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ECLERC - S.F.R.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 rue Nicolas Flam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4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31 janvier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police : 267 633 2604 – locaux 220 bd de la Villette 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cabinet LAMENNAIS nous transmet l’appel de cotisation ci-dessus référencé, nous vous demandons de ben vouloir noter notre nouvelle adresse postale comme mentionnée ci-dessous pour toute correspond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puis le 01 août 2009, nous avons déchargé le cabinet LAMENNAIS de l’administration de notre bien immobilier situé 220 bd de la Villet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’agréer, Madame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58:00Z</dcterms:created>
  <dc:creator> </dc:creator>
  <dc:description/>
  <cp:keywords/>
  <dc:language>en-US</dc:language>
  <cp:lastModifiedBy> </cp:lastModifiedBy>
  <cp:lastPrinted>2004-07-11T23:11:00Z</cp:lastPrinted>
  <dcterms:modified xsi:type="dcterms:W3CDTF">2010-01-31T16:24:00Z</dcterms:modified>
  <cp:revision>2</cp:revision>
  <dc:subject/>
  <dc:title>SCI MICHEL THOMAS</dc:title>
</cp:coreProperties>
</file>