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thibault.thomas34@neuf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anque Nationale de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gence Buttes-Chaumo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10 ave de la Républiqu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1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4 septem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I. SAL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demandons de procéder au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hat FR0010116343 quantité : 150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at FR00101116343 quantité : 150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Soit une estimation de montant de 34.329,00 € valeur unitaire de 228,86 € de cette transaction sur la base du cours précéd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cours de ce jour figera la valorisation de cette transac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le compte de la SCI Michel THOMAS cpte 21579242 4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Madame, nos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4816" w:firstLine="424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5240" w:firstLine="424"/>
        <w:rPr>
          <w:sz w:val="24"/>
        </w:rPr>
      </w:pPr>
      <w:r>
        <w:rPr>
          <w:sz w:val="24"/>
        </w:rPr>
        <w:t>Gérant uniqu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16:00Z</dcterms:created>
  <dc:creator>Chapeau</dc:creator>
  <dc:description/>
  <dc:language>en-US</dc:language>
  <cp:lastModifiedBy>Chapeau</cp:lastModifiedBy>
  <cp:lastPrinted>2010-09-24T08:37:00Z</cp:lastPrinted>
  <dcterms:modified xsi:type="dcterms:W3CDTF">2010-09-24T06:39:00Z</dcterms:modified>
  <cp:revision>1</cp:revision>
  <dc:subject/>
  <dc:title>SCI MICHEL THOMAS</dc:title>
</cp:coreProperties>
</file>