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anque Nationale de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gence Buttes-Chaumo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10 ave de la Républ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1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Sérignan, le 17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I. SAL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firmation de notre entretien téléphonique, nous vous demandons de pouvoir assurer la gestion du portefeuille à partir des fonctionnalités du contrat télématique ‘BNP Evolution’  dans les conditions actuelles de factur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iant dans la suite favorable que vous voudrez bien donner à notre demande, nous vous prions de croire, Madame, en notre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4816" w:firstLine="424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5240" w:firstLine="424"/>
        <w:rPr>
          <w:sz w:val="24"/>
        </w:rPr>
      </w:pPr>
      <w:r>
        <w:rPr>
          <w:sz w:val="24"/>
        </w:rPr>
        <w:t>Gérant un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59:00Z</dcterms:created>
  <dc:creator>Chapeau</dc:creator>
  <dc:description/>
  <dc:language>en-US</dc:language>
  <cp:lastModifiedBy>Chapeau</cp:lastModifiedBy>
  <cp:lastPrinted>2010-10-17T21:23:00Z</cp:lastPrinted>
  <dcterms:modified xsi:type="dcterms:W3CDTF">2010-10-17T19:23:00Z</dcterms:modified>
  <cp:revision>3</cp:revision>
  <dc:subject/>
  <dc:title>SCI MICHEL THOMAS</dc:title>
</cp:coreProperties>
</file>