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NP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isabelle.sala@bnpparisbas.co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février 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I. SAL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 25 janvier 2013 vous m’avez demandé, lors de votre appel téléphonique, un courrier de confirmation  pour la clôture du compte courant de la Holding THOMAS ouvert auprès de votre établisseme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Je vous confirme que la Holding THOMAS est dissoute ; publication faite dans le numéro 242 page 35 du journal d’annonces légales ‘PETITES AFFICHES’ du 05/12/200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La demande clôture du compte a été adressée à BNP (documents annexés)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 courrier</w:t>
        <w:tab/>
        <w:t>en date du 19/02/2008</w:t>
        <w:tab/>
        <w:t>BNP Villet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 mail </w:t>
        <w:tab/>
        <w:tab/>
        <w:t>en date du 19/02/2008</w:t>
        <w:tab/>
        <w:t>REMOND Frédéri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 mail</w:t>
        <w:tab/>
        <w:tab/>
        <w:t>en date du 25/02/2008</w:t>
        <w:tab/>
        <w:t>VANDENBUSSCHE Rit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comprendrez mon étonnement lors de notre convers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adame,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1:00Z</dcterms:created>
  <dc:creator>Chapeau</dc:creator>
  <dc:description/>
  <dc:language>en-US</dc:language>
  <cp:lastModifiedBy>Chapeau</cp:lastModifiedBy>
  <cp:lastPrinted>2013-02-04T09:14:00Z</cp:lastPrinted>
  <dcterms:modified xsi:type="dcterms:W3CDTF">2013-02-04T08:16:00Z</dcterms:modified>
  <cp:revision>2</cp:revision>
  <dc:subject/>
  <dc:title>SCI MICHEL THOMAS</dc:title>
</cp:coreProperties>
</file>