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il : scimt@sfr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NP Turen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space Entrepreneurs Paris Es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09 rue de Turen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03 PARIS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Sérignan, le 11 juin 2015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’attention de : M. Ivan VARADY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sieur,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vous prions de trouver ci-joint 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exemplaires « bordereau Net Evolution – choix mode d’authentification »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 vous demandons de nous retourner 1 exemplaire signé pour dossier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uillez agréer, Monsieur, nos salutations distinguée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gérant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5:01:00Z</dcterms:created>
  <dc:creator/>
  <dc:description/>
  <dc:language>en-US</dc:language>
  <cp:lastModifiedBy>Chapeau</cp:lastModifiedBy>
  <cp:lastPrinted>2015-06-11T17:03:00Z</cp:lastPrinted>
  <dcterms:modified xsi:type="dcterms:W3CDTF">2015-06-11T15:04:00Z</dcterms:modified>
  <cp:revision>4</cp:revision>
  <dc:subject/>
  <dc:title/>
</cp:coreProperties>
</file>