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l : scimt@sfr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BNP Paribas Espace Entreprene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Jean ART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6 rue Debelleym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3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7 avril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A.R.</w:t>
      </w:r>
      <w:r>
        <w:rPr>
          <w:sz w:val="24"/>
        </w:rPr>
        <w:t xml:space="preserve"> </w:t>
      </w:r>
      <w:r>
        <w:rPr>
          <w:sz w:val="18"/>
          <w:szCs w:val="18"/>
        </w:rPr>
        <w:t>(1A 123 511 1253 0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confirmation de notre rendez-vous du 22 avril 2016, je vous demande, à réception de la présente, de bien vouloir procéder à la résiliation des procurations accordées à M. Didier THOMAS et Mme Anne-Marie THOMAS qui donnaient droits d'opérations sur les comptes de la SCI Michel THOMA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Numéro de comptes : </w:t>
        <w:tab/>
        <w:t>FR 76 3000 4008 2700 0215 7924 242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titre n° 3004 00827 18121579242 42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onsieur, l'expression de me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nt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-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5:00Z</dcterms:created>
  <dc:creator>Moi-même</dc:creator>
  <dc:description/>
  <dc:language>en-US</dc:language>
  <cp:lastModifiedBy>Moi-même</cp:lastModifiedBy>
  <cp:lastPrinted>2004-07-11T23:11:00Z</cp:lastPrinted>
  <dcterms:modified xsi:type="dcterms:W3CDTF">2016-04-28T07:53:00Z</dcterms:modified>
  <cp:revision>1</cp:revision>
  <dc:subject/>
  <dc:title>SCI MICHEL THOMAS</dc:title>
</cp:coreProperties>
</file>