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NP PARIB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6 rue Debelleym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3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5 mai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'attention de : M. Jean ART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soussigné, Thibault THOMAS, gérant de la SCI Michel THOMAS donne procuration , jusqu'à nouvel ordre de ma part, à Monsieur Eric THOMAS demeurant 2 place ROYALE - 78000 VERSAILLES pour toutes opérations sur les comptes dont notre société est titulaire dans votre établissem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A cet envoi sont jointes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copie carte identité n° 110378404709 de M. Eric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>- copie justificatif de domicile (SFR/RED facture du 29/04/2016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vous remerciant de bien vouloir me confirmer par mail la prise en compte de cette demand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onsieur, l'expression de me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- copie : M. Eric THOMAS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-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53:00Z</dcterms:created>
  <dc:creator>Moi-même</dc:creator>
  <dc:description/>
  <dc:language>en-US</dc:language>
  <cp:lastModifiedBy>Moi-même</cp:lastModifiedBy>
  <cp:lastPrinted>2004-07-11T23:11:00Z</cp:lastPrinted>
  <dcterms:modified xsi:type="dcterms:W3CDTF">2016-05-25T08:07:00Z</dcterms:modified>
  <cp:revision>1</cp:revision>
  <dc:subject/>
  <dc:title>SCI MICHEL THOMAS</dc:title>
</cp:coreProperties>
</file>