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>
          <w:b/>
          <w:b/>
        </w:rPr>
      </w:pPr>
      <w:r>
        <w:rPr>
          <w:b/>
        </w:rPr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 xml:space="preserve">78000 VERSAILLES  </w:t>
      </w:r>
    </w:p>
    <w:p>
      <w:pPr>
        <w:pStyle w:val="RADateCourri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DateCourrier"/>
        <w:rPr/>
      </w:pPr>
      <w:r>
        <w:rPr/>
        <w:t xml:space="preserve">PARIS 16ième, le </w:t>
      </w:r>
      <w:r>
        <w:rPr>
          <w:highlight w:val="yellow"/>
        </w:rPr>
        <w:t>22 mai 2014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</w:r>
    </w:p>
    <w:p>
      <w:pPr>
        <w:pStyle w:val="Stylegras"/>
        <w:rPr/>
      </w:pPr>
      <w:r>
        <w:rPr/>
        <w:t>Lettre Recommandée avec A.R.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Extraordinaire de notre Société se tiendra le 6 juin 2014, à 11 heures 45, au siège du cabinet DGL EXPERTS CONSEILS 2, Rue René Gomez 34500 VILLENEUVE LES BEZIERS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  <w:t>- Transfert du siège social,</w:t>
      </w:r>
    </w:p>
    <w:p>
      <w:pPr>
        <w:pStyle w:val="Normal"/>
        <w:rPr/>
      </w:pPr>
      <w:r>
        <w:rPr/>
        <w:t>- Modification corrélative des statuts,</w:t>
      </w:r>
    </w:p>
    <w:p>
      <w:pPr>
        <w:pStyle w:val="Normal"/>
        <w:rPr/>
      </w:pPr>
      <w:r>
        <w:rPr/>
        <w:t>- Modification de l’article dix-neuvième des statuts,</w:t>
      </w:r>
    </w:p>
    <w:p>
      <w:pPr>
        <w:pStyle w:val="Normal"/>
        <w:rPr/>
      </w:pPr>
      <w:r>
        <w:rPr/>
        <w:t>- Modifications statutaire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aux dispositions de l'article 40 du décret n° 78-704 du 3 juillet 1978, le texte des résolutions proposées et les documents nécessaires à votre information sont tenus, dès ce jour, à votre disposition au siège social où vous pouvez en prendre connaissance ou copie. Si vous en faites la demande, nous vous adresserons ces documents soit par lettre simple, soit à vos frais par lettre recomman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’agréer, Monsieur, l’expression de no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ASignature"/>
        <w:rPr/>
      </w:pPr>
      <w:r>
        <w:rPr/>
        <w:t>La Gérance</w:t>
      </w:r>
    </w:p>
    <w:p>
      <w:pPr>
        <w:pStyle w:val="RAEnteteSociete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>
          <w:b/>
          <w:b/>
        </w:rPr>
      </w:pPr>
      <w:r>
        <w:rPr>
          <w:b/>
        </w:rPr>
        <w:t>Monsieur DIDIER THOMAS</w:t>
      </w:r>
    </w:p>
    <w:p>
      <w:pPr>
        <w:pStyle w:val="RAPADestinataire"/>
        <w:rPr/>
      </w:pPr>
      <w:r>
        <w:rPr/>
        <w:t>33 RUE DU LOUVRE</w:t>
      </w:r>
    </w:p>
    <w:p>
      <w:pPr>
        <w:pStyle w:val="RAPADestinataire"/>
        <w:rPr/>
      </w:pPr>
      <w:r>
        <w:rPr/>
        <w:t xml:space="preserve">78000 VERSAILLES  </w:t>
      </w:r>
    </w:p>
    <w:p>
      <w:pPr>
        <w:pStyle w:val="RADateCourri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DateCourrier"/>
        <w:rPr/>
      </w:pPr>
      <w:r>
        <w:rPr/>
        <w:t xml:space="preserve">PARIS 16ième, le </w:t>
      </w:r>
      <w:r>
        <w:rPr>
          <w:highlight w:val="yellow"/>
        </w:rPr>
        <w:t>22 mai 2014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</w:r>
    </w:p>
    <w:p>
      <w:pPr>
        <w:pStyle w:val="Stylegras"/>
        <w:rPr/>
      </w:pPr>
      <w:r>
        <w:rPr/>
        <w:t>Lettre Recommandée avec A.R.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Extraordinaire de notre Société se tiendra le 6 juin 2014, à 11 heures 45, au siège du cabinet DGL EXPERTS CONSEILS 2, Rue René Gomez 34500 VILLENEUVE LES BEZIERS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  <w:t>- Transfert du siège social,</w:t>
      </w:r>
    </w:p>
    <w:p>
      <w:pPr>
        <w:pStyle w:val="Normal"/>
        <w:rPr/>
      </w:pPr>
      <w:r>
        <w:rPr/>
        <w:t>- Modification corrélative des statuts,</w:t>
      </w:r>
    </w:p>
    <w:p>
      <w:pPr>
        <w:pStyle w:val="Normal"/>
        <w:rPr/>
      </w:pPr>
      <w:r>
        <w:rPr/>
        <w:t>- Modification de l’article dix-neuvième des statuts,</w:t>
      </w:r>
    </w:p>
    <w:p>
      <w:pPr>
        <w:pStyle w:val="Normal"/>
        <w:rPr/>
      </w:pPr>
      <w:r>
        <w:rPr/>
        <w:t>- Modifications statutaire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aux dispositions de l'article 40 du décret n° 78-704 du 3 juillet 1978, le texte des résolutions proposées et les documents nécessaires à votre information sont tenus, dès ce jour, à votre disposition au siège social où vous pouvez en prendre connaissance ou copie. Si vous en faites la demande, nous vous adresserons ces documents soit par lettre simple, soit à vos frais par lettre recomman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’agréer, Monsieur, l’expression de no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5:00Z</dcterms:created>
  <dc:creator>Françoise GRANERO</dc:creator>
  <dc:description/>
  <cp:keywords/>
  <dc:language>en-US</dc:language>
  <cp:lastModifiedBy>Françoise GRANERO</cp:lastModifiedBy>
  <cp:lastPrinted>2001-11-26T14:19:00Z</cp:lastPrinted>
  <dcterms:modified xsi:type="dcterms:W3CDTF">2014-05-16T13:21:00Z</dcterms:modified>
  <cp:revision>8</cp:revision>
  <dc:subject/>
  <dc:title>Modèles POLYEVII</dc:title>
</cp:coreProperties>
</file>