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ERIC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2 PLACE ROYALE</w:t>
      </w:r>
    </w:p>
    <w:p>
      <w:pPr>
        <w:pStyle w:val="Normal"/>
        <w:rPr/>
      </w:pPr>
      <w:r>
        <w:rPr/>
        <w:t>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500 parts sociales de la société MICHEL THOMAS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i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6 juin  2014, à 11 heures, au siège du cabinet DGL EXPERTS CONSEILS 2, Rue René Gomez 34500 VILLENEUVE LES BEZIER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gestion établi par la gérance,</w:t>
      </w:r>
    </w:p>
    <w:p>
      <w:pPr>
        <w:pStyle w:val="Normal"/>
        <w:rPr/>
      </w:pPr>
      <w:r>
        <w:rPr/>
        <w:t>- Approbation des comptes de l'exercice clos le 31 décembre 2013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ASignature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e ANNE-MARIE THOMAS-BLON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67 Boulevar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376 parts sociales en usufruit de la société MICHELTHOMAS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i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6 juin  2014, à 11 heures, au siège du cabinet DGL EXPERTS CONSEILS 2, Rue René Gomez 34500 VILLENEUVE LES BEZIER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gestion établi par la gérance,</w:t>
      </w:r>
    </w:p>
    <w:p>
      <w:pPr>
        <w:pStyle w:val="Normal"/>
        <w:rPr/>
      </w:pPr>
      <w:r>
        <w:rPr/>
        <w:t>- Approbation des comptes de l'exercice clos le 31 décembre 2013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ASignature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DIDIER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33 RUE DU LOUVRE, 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500 parts sociales de la société MICHELTHOMAS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i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6 juin  2014, à 11 heures, au siège du cabinet DGL EXPERTS CONSEILS 2, Rue René Gomez 34500 VILLENEUVE LES BEZIER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gestion établi par la gérance,</w:t>
      </w:r>
    </w:p>
    <w:p>
      <w:pPr>
        <w:pStyle w:val="Normal"/>
        <w:rPr/>
      </w:pPr>
      <w:r>
        <w:rPr/>
        <w:t>- Approbation des comptes de l'exercice clos le 31 décembre 2013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 xml:space="preserve">Le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Tampon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3:00Z</dcterms:created>
  <dc:creator>Françoise GRANERO</dc:creator>
  <dc:description/>
  <cp:keywords/>
  <dc:language>en-US</dc:language>
  <cp:lastModifiedBy>Chapeau</cp:lastModifiedBy>
  <cp:lastPrinted>2014-05-16T15:42:00Z</cp:lastPrinted>
  <dcterms:modified xsi:type="dcterms:W3CDTF">2014-05-19T07:49:00Z</dcterms:modified>
  <cp:revision>6</cp:revision>
  <dc:subject/>
  <dc:title>Modèles POLYEVII</dc:title>
</cp:coreProperties>
</file>