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ERIC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2 PLACE ROYALE</w:t>
      </w:r>
    </w:p>
    <w:p>
      <w:pPr>
        <w:pStyle w:val="Normal"/>
        <w:rPr/>
      </w:pPr>
      <w:r>
        <w:rPr/>
        <w:t>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la société MICHEL THOMAS</w:t>
      </w:r>
    </w:p>
    <w:p>
      <w:pPr>
        <w:pStyle w:val="Normal"/>
        <w:rPr/>
      </w:pPr>
      <w:r>
        <w:rPr/>
        <w:t>MICHELTHOMAS, société civile Immobilière au capital de 7 622,45 euros, dont le siège est 67 BOULEVARD EXELMANS, 75016 PARIS 16ième, immatriculée au Registre du commerce et des sociétés sous le numéro R.C.S PARIS D 378 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Extraordinaire de ladite Société, convoquée pour le 6 JUIN 2014, à 11 heures 45, au siège du cabinet DGL EXPERTS CONSEILS 2, Rue René Gomez 34500 VILLENEUVE LES BEZIER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ransfert du siège social,</w:t>
      </w:r>
    </w:p>
    <w:p>
      <w:pPr>
        <w:pStyle w:val="Normal"/>
        <w:rPr/>
      </w:pPr>
      <w:r>
        <w:rPr/>
        <w:t>- Modification corrélative des statuts,</w:t>
      </w:r>
    </w:p>
    <w:p>
      <w:pPr>
        <w:pStyle w:val="Normal"/>
        <w:rPr/>
      </w:pPr>
      <w:r>
        <w:rPr/>
        <w:t>- Modification de l’article dix-neuvième des statuts,</w:t>
      </w:r>
    </w:p>
    <w:p>
      <w:pPr>
        <w:pStyle w:val="Normal"/>
        <w:rPr/>
      </w:pPr>
      <w:r>
        <w:rPr/>
        <w:t>- Modifications statutaire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, prendre part à toutes délibérations, émettre tous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DIDIER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33 RUE DU LOUVR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la société MICHEL THOMAS</w:t>
      </w:r>
    </w:p>
    <w:p>
      <w:pPr>
        <w:pStyle w:val="Normal"/>
        <w:rPr/>
      </w:pPr>
      <w:r>
        <w:rPr/>
        <w:t>MICHELTHOMAS, société civile Immobilière au capital de 7 622,45 euros, dont le siège est 67 BOULEVARD EXELMANS, 75016 PARIS 16ième, immatriculée au Registre du commerce et des sociétés sous le numéro R.C.S PARIS D 378 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Extraordinaire de ladite Société, convoquée pour le 6 JUIN 2014, à 11 heures 45, au siège du cabinet DGL EXPERTS CONSEILS 2, Rue René Gomez 34500 VILLENEUVE LES BEZIER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ransfert du siège social,</w:t>
      </w:r>
    </w:p>
    <w:p>
      <w:pPr>
        <w:pStyle w:val="Normal"/>
        <w:rPr/>
      </w:pPr>
      <w:r>
        <w:rPr/>
        <w:t>- Modification corrélative des statuts,</w:t>
      </w:r>
    </w:p>
    <w:p>
      <w:pPr>
        <w:pStyle w:val="Normal"/>
        <w:rPr/>
      </w:pPr>
      <w:r>
        <w:rPr/>
        <w:t>- Modification de l’article dix-neuvième des statuts,</w:t>
      </w:r>
    </w:p>
    <w:p>
      <w:pPr>
        <w:pStyle w:val="Normal"/>
        <w:rPr/>
      </w:pPr>
      <w:r>
        <w:rPr/>
        <w:t>- Modifications statutaire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, prendre part à toutes délibérations, émettre tous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 xml:space="preserve">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Françoise GRANERO</dc:creator>
  <dc:description/>
  <cp:keywords/>
  <dc:language>en-US</dc:language>
  <cp:lastModifiedBy>Françoise GRANERO</cp:lastModifiedBy>
  <cp:lastPrinted>2014-05-16T14:52:00Z</cp:lastPrinted>
  <dcterms:modified xsi:type="dcterms:W3CDTF">2014-05-16T13:50:00Z</dcterms:modified>
  <cp:revision>7</cp:revision>
  <dc:subject/>
  <dc:title>Modèles POLYEVII</dc:title>
</cp:coreProperties>
</file>