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sieur ERIC THOMAS</w:t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CE GRAND SIEC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2 PLACE ROYA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2 février 2015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27 février 2015, à 11 heures, au siège du cabinet DGL EXPERTS CONSEILS 2, Rue René Gomez 34500  VILLENEUVE LES BEZIERS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14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 ou co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Mme Anne-Marie THOMAS-BLONDEL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67 Boulevard EXELMAN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5016 PARI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2 février 2015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da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27 février 2015, à 11 heures, au siège du cabinet DGL EXPERTS CONSEILS 2, Rue René Gomez 34500  VILLENEUVE LES BEZIERS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14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 ou co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sieur DIDIER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3 AVENUE DU LOUVR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2 février 2015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27 février 2015, à 11 heures, au siège du cabinet DGL EXPERTS CONSEILS 2, Rue René Gomez 34500  VILLENEUVE LES BEZIERS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14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 ou co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RAEnteteSociet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ENTETE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Françoise GRANERO</dc:creator>
  <dc:description/>
  <dc:language>en-US</dc:language>
  <cp:lastModifiedBy>Jean GUILLERMINET</cp:lastModifiedBy>
  <cp:lastPrinted>2015-02-12T12:01:00Z</cp:lastPrinted>
  <dcterms:modified xsi:type="dcterms:W3CDTF">2015-02-12T11:16:00Z</dcterms:modified>
  <cp:revision>2</cp:revision>
  <dc:subject/>
  <dc:title>Modèles POLYEVII</dc:title>
</cp:coreProperties>
</file>