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.G.I. /D.S.F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4 89 76 4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</w:t>
        <w:tab/>
        <w:t>n° de dossier :</w:t>
        <w:tab/>
        <w:t>310790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sz w:val="24"/>
          <w:lang w:val="en-GB"/>
        </w:rPr>
        <w:t>n° MEDOC :</w:t>
        <w:tab/>
        <w:t>2005 04427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>n° SIRET :</w:t>
        <w:tab/>
        <w:t>410 149* 397 00011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A l’attention de : Madame Elsa JORDAO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ma venue en vos locaux le mardi 26 avril 2005, 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u journal d’annonces légales « Les Petites Affiches » en date du 27/10/19999 avec mention de ma qualité de co-gérant de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ste à votre disposition toute information complément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3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4-28T13:49:00Z</dcterms:modified>
  <cp:revision>2</cp:revision>
  <dc:subject/>
  <dc:title>Thibault THOMAS</dc:title>
</cp:coreProperties>
</file>