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.G.I. / C.D.I de BEZIERS BITERRO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ecteur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 ave Pierre Verd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74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529 BEZIERS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1 avril 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Objet : demande de documents A.R. en date du 02 avril 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F. SAU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  <w:u w:val="single"/>
          <w:lang w:val="en-GB"/>
        </w:rPr>
        <w:t>L.R.A.R.</w:t>
      </w:r>
      <w:r>
        <w:rPr>
          <w:sz w:val="24"/>
          <w:lang w:val="en-GB"/>
        </w:rPr>
        <w:t xml:space="preserve"> </w:t>
      </w:r>
      <w:r>
        <w:rPr>
          <w:sz w:val="18"/>
          <w:lang w:val="en-GB"/>
        </w:rPr>
        <w:t>( 1A 006 468 4012 1)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éponse à votre demande ci-dessus référencée, je vous prie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>- déclaration des plus ou moins-values réalisées en 2005 (2074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copie du justificatif détaillé (BARCLAYS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rrespondant au montant 6.682,00 € mentionné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Je reste à votre disposition pour toute information complémentaire, et vous prie d’agréer, Madame,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19:00Z</dcterms:created>
  <dc:creator>Thibault THOMAS</dc:creator>
  <dc:description/>
  <dc:language>en-US</dc:language>
  <cp:lastModifiedBy>Thibault THOMAS</cp:lastModifiedBy>
  <cp:lastPrinted>2008-04-21T15:41:00Z</cp:lastPrinted>
  <dcterms:modified xsi:type="dcterms:W3CDTF">2008-04-21T14:03:00Z</dcterms:modified>
  <cp:revision>7</cp:revision>
  <dc:subject/>
  <dc:title>Thibault THOMAS</dc:title>
</cp:coreProperties>
</file>