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GL Expert Conseil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 rue René Gome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00 Villeneuve-les-Béz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03 décembre 201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 exemplaires signés ‘Mandat’ dûment sign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de nous retourner 1 exemplaire sign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/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" w:hAnsi="Times New Roman;Times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9:00Z</dcterms:created>
  <dc:creator/>
  <dc:description/>
  <dc:language>en-US</dc:language>
  <cp:lastModifiedBy>Chapeau</cp:lastModifiedBy>
  <cp:lastPrinted>2004-07-11T23:11:00Z</cp:lastPrinted>
  <dcterms:modified xsi:type="dcterms:W3CDTF">2012-12-03T15:23:00Z</dcterms:modified>
  <cp:revision>2</cp:revision>
  <dc:subject/>
  <dc:title/>
</cp:coreProperties>
</file>