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50735" cy="1011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1011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0735" cy="10113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1011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0735" cy="10113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1011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0735" cy="10113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1011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0735" cy="10113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1011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0735" cy="10113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1011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0735" cy="10113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1011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7150735" cy="10113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1011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4:15:00Z</dcterms:created>
  <dc:creator/>
  <dc:description/>
  <dc:language>en-US</dc:language>
  <cp:lastModifiedBy>Chapeau</cp:lastModifiedBy>
  <cp:lastPrinted>2001-11-27T23:07:00Z</cp:lastPrinted>
  <dcterms:modified xsi:type="dcterms:W3CDTF">2013-07-28T14:31:00Z</dcterms:modified>
  <cp:revision>2</cp:revision>
  <dc:subject/>
  <dc:title/>
</cp:coreProperties>
</file>