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FONCIA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38/40 ave des Gobelin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5013 PAR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08 septembre 2004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1276"/>
          <w:tab w:val="left" w:pos="1134" w:leader="none"/>
        </w:tabs>
        <w:ind w:left="284" w:hanging="0"/>
        <w:rPr/>
      </w:pPr>
      <w:r>
        <w:rPr/>
        <w:t xml:space="preserve">V/réf : </w:t>
        <w:tab/>
        <w:t>ASL Flandre Sud bld de la Villette / rue de Tanger / G. Rebuffat</w:t>
      </w:r>
    </w:p>
    <w:p>
      <w:pPr>
        <w:pStyle w:val="Heading1"/>
        <w:tabs>
          <w:tab w:val="clear" w:pos="1276"/>
          <w:tab w:val="left" w:pos="1134" w:leader="none"/>
        </w:tabs>
        <w:ind w:left="284" w:hanging="0"/>
        <w:rPr/>
      </w:pPr>
      <w:r>
        <w:rPr/>
        <w:tab/>
        <w:t>Immeuble 0558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’attention de : M. Philippe LIPACK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  <w:t>Monsieur,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’accuse bonne réception, en date du 04 septembre 2004, de la copie du règlement de copropriété et vous remercie de votre envoi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Je vous adresse, en retour, votre facture du 31/08/2004 de montant 11,03 € et vous demande de bien vouloir établir cette facture au nom de la SCI Michel THOMAS – 67 bd Exelmans – 75016 PARIS pour nous permettre la comptabilisation de ce document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Je vous souhaite bonne réception de la présente, et vous prie de croire, Monsieur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ind w:left="284" w:hanging="0"/>
      <w:outlineLvl w:val="0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8:45:00Z</dcterms:created>
  <dc:creator>Thibault THOMAS</dc:creator>
  <dc:description/>
  <dc:language>en-US</dc:language>
  <cp:lastModifiedBy>Thibault THOMAS</cp:lastModifiedBy>
  <cp:lastPrinted>2004-09-08T10:59:00Z</cp:lastPrinted>
  <dcterms:modified xsi:type="dcterms:W3CDTF">2004-09-08T09:01:00Z</dcterms:modified>
  <cp:revision>3</cp:revision>
  <dc:subject/>
  <dc:title>Thibault THOMAS</dc:title>
</cp:coreProperties>
</file>