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NCI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8/40 avec des Gobeli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3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Immeuble 055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Philippe LIPAC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tenons à vous informer que la SCI Michel THOMAS a confié, depuis Août 2004, au Cabinet LAMENNAIS ADB, en la personne de Mademoiselle Evelyne LORIENTE ( Tél : 01.49.53.60.07 ), la gestion des locaux lui appartenant au 218-220 bd de la Villette 75019 PARI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Cette dernière prendra contact avec vous à partir du 20 septembre 2004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Vous en souhaitant bien informé,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ous vous prions d’agréer, Monsieur, nos salutations distinguées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7:1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9-09T07:17:00Z</dcterms:modified>
  <cp:revision>2</cp:revision>
  <dc:subject/>
  <dc:title>Thibault THOMAS</dc:title>
</cp:coreProperties>
</file>