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ONCIA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fax : </w:t>
      </w:r>
      <w:r>
        <w:rPr>
          <w:rFonts w:cs="Arial" w:ascii="Arial" w:hAnsi="Arial"/>
          <w:color w:val="000000"/>
        </w:rPr>
        <w:t>01 44 08 80 9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  <w:t>Immeuble 0558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  <w:t>Accès locaux techniques en toiture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Philippe LIPAC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rPr/>
      </w:pPr>
      <w:r>
        <w:rPr/>
        <w:t>Suite à notre entretien téléphonique de ce jour 13h, je vous communique les coordonnées de France Habitation / Mme DROUILLOT 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él : 01 41 83 72 55</w:t>
      </w:r>
    </w:p>
    <w:p>
      <w:pPr>
        <w:pStyle w:val="TextBodyIndent"/>
        <w:numPr>
          <w:ilvl w:val="0"/>
          <w:numId w:val="2"/>
        </w:numPr>
        <w:rPr/>
      </w:pPr>
      <w:r>
        <w:rPr/>
        <w:t>fax : 01 41 83 60 5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tre appel sur mon portable (06 07 04 66 88) pour m’indiquer ou je dois me rendre pour l’obtention de ces cl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Dans cette attente, veuillez agréer, Monsieur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31:00Z</dcterms:created>
  <dc:creator>Thibault THOMAS</dc:creator>
  <dc:description/>
  <dc:language>en-US</dc:language>
  <cp:lastModifiedBy>Thibault THOMAS</cp:lastModifiedBy>
  <cp:lastPrinted>2004-09-10T13:33:00Z</cp:lastPrinted>
  <dcterms:modified xsi:type="dcterms:W3CDTF">2004-09-10T11:35:00Z</dcterms:modified>
  <cp:revision>4</cp:revision>
  <dc:subject/>
  <dc:title>Thibault THOMAS</dc:title>
</cp:coreProperties>
</file>