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 / fax</w:t>
        <w:tab/>
        <w:t>: 01 69 29 99 51</w:t>
      </w:r>
    </w:p>
    <w:p>
      <w:pPr>
        <w:pStyle w:val="Normal"/>
        <w:ind w:left="-567" w:hanging="0"/>
        <w:rPr/>
      </w:pPr>
      <w:r>
        <w:rPr>
          <w:rFonts w:eastAsia="Webdings" w:cs="Webdings" w:ascii="Webdings" w:hAnsi="Webdings"/>
          <w:sz w:val="24"/>
          <w:lang w:val="en-GB"/>
        </w:rPr>
        <w:t></w:t>
      </w:r>
      <w:r>
        <w:rPr>
          <w:sz w:val="24"/>
        </w:rPr>
        <w:tab/>
        <w:tab/>
        <w:t>: 06 07 04 66 88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ail</w:t>
        <w:tab/>
        <w:tab/>
        <w:t xml:space="preserve">: </w:t>
      </w:r>
      <w:hyperlink r:id="rId2">
        <w:r>
          <w:rPr>
            <w:rStyle w:val="InternetLink"/>
            <w:sz w:val="24"/>
          </w:rPr>
          <w:t>thibault.thomas@club-internet.fr</w:t>
        </w:r>
      </w:hyperlink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rance-Habit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1 83 60 5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 xml:space="preserve">V/réf : </w:t>
        <w:tab/>
        <w:t>ASL Flandre Sud bld de la Villette / rue de Tanger / G. Rebuffat</w:t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DROU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Malgré notre demande fax d’hier et le message laissé sur le répondeur de M. BENBARA, celui ne nous a toujours pas contacté pour nous permettre l’accès en toiture des locaux techniques du groupe froid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vous remercions d’intercéder pour que notre demande aboutisse au plus vit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Dans cette attente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vous prions de croire, Madame, en l’assurance de nos sentiments distingué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</w:t>
      </w:r>
      <w:r>
        <w:rPr>
          <w:i/>
          <w:iCs/>
          <w:sz w:val="24"/>
        </w:rPr>
        <w:t>copie : La Plateforme du Bâtiment / M. MAIZIERES ( par fax ce jour)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53:00Z</dcterms:created>
  <dc:creator>Thibault THOMAS</dc:creator>
  <dc:description/>
  <dc:language>en-US</dc:language>
  <cp:lastModifiedBy>Thibault THOMAS</cp:lastModifiedBy>
  <cp:lastPrinted>2004-09-09T14:59:00Z</cp:lastPrinted>
  <dcterms:modified xsi:type="dcterms:W3CDTF">2004-09-09T13:01:00Z</dcterms:modified>
  <cp:revision>5</cp:revision>
  <dc:subject/>
  <dc:title>Thibault THOMAS</dc:title>
</cp:coreProperties>
</file>