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l : scimt@sfr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Cabinet GERLOG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 rue Gouno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7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7 juin 201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 : SORL : 266-7 locataire MARTELL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'attention de : Mme Christelle DA CRUZ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En réponse à votre courrier du 13 juin relatif au congé donné par notre locataire M. MARTELLI, nous vous confirmons notre accord de reloca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attirons votre attention sur le juste règlement du loyer; la caution ne peut être assimilée au paiement du dernier moi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'agréer, Madame, no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241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708"/>
        <w:tab w:val="left" w:pos="241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24:00Z</dcterms:created>
  <dc:creator>Thibault THOMAS</dc:creator>
  <dc:description/>
  <dc:language>en-US</dc:language>
  <cp:lastModifiedBy>Thibault THOMAS</cp:lastModifiedBy>
  <cp:lastPrinted>2018-02-01T11:40:00Z</cp:lastPrinted>
  <dcterms:modified xsi:type="dcterms:W3CDTF">2018-06-17T14:24:00Z</dcterms:modified>
  <cp:revision>4</cp:revision>
  <dc:subject/>
  <dc:title>SCI MICHEL THOMAS</dc:title>
</cp:coreProperties>
</file>