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BERNA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bd Berth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juin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le cadre du mandat général de gestion immobilière, nous demandons que toute correspondante parvienne à la Gérance en 1 exemplaire à l’adresse mentionnée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eul le Gérant de la SCI Michel THOMAS transmet, répond ou informe les associées de la SCI et les intervenants extérieurs (cabinet comptable, etc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Chère Madame, l’expression de no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35:00Z</dcterms:created>
  <dc:creator> </dc:creator>
  <dc:description/>
  <cp:keywords/>
  <dc:language>en-US</dc:language>
  <cp:lastModifiedBy> </cp:lastModifiedBy>
  <cp:lastPrinted>2009-06-26T08:34:00Z</cp:lastPrinted>
  <dcterms:modified xsi:type="dcterms:W3CDTF">2009-06-26T06:44:00Z</dcterms:modified>
  <cp:revision>6</cp:revision>
  <dc:subject/>
  <dc:title>SCI MICHEL THOMAS</dc:title>
</cp:coreProperties>
</file>