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GERLO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Fabien AUB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.aubry@gerlog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2 mai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Votre mail de ce jour relatif aux rapports concernant la SCI Michel THOMAS et l’ASL suite à vos visites sur site en date du 24 avril et 07 mai 2015 a retenu toute mon atten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Les constatations mentionnées justifient la mise en place de ces visites régulières et corroborent la nécessité d’un suivi qui a fait défau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ors de ma visite le 29 avril vers 20h30 rue Gaston Rebuffat, aucun véhicule ne stationnait sur les emplacements réserv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ette absence d’occupants est-elle motivée par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affichage de la note d’information à chaque emplacement 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 visite en dehors des heures de bureau 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début du week-end 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ors de cette même visite, j’ai constaté que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vitre brisée depuis 2013 n’est toujours pas remplacée, la RIVP a-t-elle répondu à vos relances 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graffiti en façade bd de la Villette n’ont pas été effacés, le service de la ville de Paris est-il intervenu 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mail en date du 23 avril 2015, Madame LUQUET informait qu’il convenait de remplacer la porte d’escalier de secours, avez-vous obtenu le PV de certification de cette porte coupe-feu préalablement à son installation 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attente de votre réponse, je vous prie de croire, Monsieur, en l’assurance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5:00Z</dcterms:created>
  <dc:creator>Chapeau</dc:creator>
  <dc:description/>
  <dc:language>en-US</dc:language>
  <cp:lastModifiedBy>Chapeau</cp:lastModifiedBy>
  <cp:lastPrinted>2015-05-12T20:16:00Z</cp:lastPrinted>
  <dcterms:modified xsi:type="dcterms:W3CDTF">2015-05-12T18:16:00Z</dcterms:modified>
  <cp:revision>3</cp:revision>
  <dc:subject/>
  <dc:title>SCI MICHEL THOMAS</dc:title>
</cp:coreProperties>
</file>