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GERLOG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 : f.aubry@gerlog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c : gilles.beguin@gerlog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2 novembre 201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ors de ma visite le 09/11/2015 des locaux du 220 bd de la Villette, j'ai rencontré à ma demande M. GABARD, directeur du site qui a accepté de me recevoi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près échange sur les dossiers en-cours à savoir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- remplacement des pierres en façade quai de livraison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- remplacement vitrine angle bd de la Villett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- graffiti en façad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il s'avère que notre locataire considère, non sans raison, que les dégradations dues aux fuites des écoulements des eaux usées impactent négativement l'usage des locaux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m'étonne de n'avoir eu aucun retour de votre par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ous voudrez bien intervenir auprès des autres propriétaires pour faire procéder régulièrement à un nettoyage de ces canalisations. La fréquence actuelle des fuites tout emplacement confondu, à savoir chaque trimestre, n'est pas tolérabl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a gestion de ces dégradations est prioritaire. Il conviendrait de n'adresser à La Plateforme des courriers LRAR uniquement pour des motifs dont un suivi régulier n'aurait pas permis une évolution favorable; un appel téléphonique pour minimiser la portée de ces envois LRAR ne peut permettre de relativiser l'importance du courrie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Je souhaite pouvoir échanger sur le suivi des locaux lors d'une réunion le 25/11/2015 en présence de M.BEGUIN à votre convenance heure et lieu. Lors de cette réunion nous pourrions finaliser le choix du matériau de remplacement en accord avec M.GABARD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onsieur, l'expression de mes sentiments distingué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>Thibault THOMAS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25:00Z</dcterms:created>
  <dc:creator>Moi-même</dc:creator>
  <dc:description/>
  <dc:language>en-US</dc:language>
  <cp:lastModifiedBy>Moi-même</cp:lastModifiedBy>
  <cp:lastPrinted>2015-11-10T18:34:00Z</cp:lastPrinted>
  <dcterms:modified xsi:type="dcterms:W3CDTF">2015-11-12T05:25:00Z</dcterms:modified>
  <cp:revision>2</cp:revision>
  <dc:subject/>
  <dc:title>SCI MICHEL THOMAS</dc:title>
</cp:coreProperties>
</file>