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GERLOG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 : f.aubry@gerloge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c : gilles.beguin@gerloge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2 novembre 201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e 09/11/2015 je me suis rendu 220 bd de la Villette et vous informe du suivi de votre courrier en date du 18/09/2015 à savoir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- RIVP n'a pas procédé au remplacement de la vitre brisé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>depuis 2013 la situation perdure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 xml:space="preserve">- 2nd carreau fissuré : M. GABARD est intervenu auprès de l'assurance du site; le </w:t>
        <w:tab/>
        <w:tab/>
        <w:t>remplacement est programmé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- graffitis : M. GABARD a pris contact avec la Ville de Paris. La priorité</w:t>
        <w:tab/>
        <w:tab/>
        <w:tab/>
        <w:tab/>
        <w:t>d'intervention est donnée aux bâtiments publics !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 xml:space="preserve">- nombreux détritus devant l'entrée du magasin : M. GABARD fait procéder une fois </w:t>
        <w:tab/>
        <w:tab/>
        <w:t>par mois au nettoyage de cet emplacemen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n conséquence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- le courrier adressé à la RIVP est resté sans suit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- la réunion du 25/09/15 avec M. GABARD n'est pas restée sans effe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- votre demande auprès de M. KARA de la société ESPR semble être restée sans suit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l convient de s'interroger sur la meilleure méthode à retenir pour observer une évolution favorable du suivi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ors de cette venue, j'ai constaté que la porte d'accès R-3 au parking n'est pas remplacée. Pour mémoire, la dégradation est intervenue le 21/09/2015; ce délai me semble bien long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nvenons de laisser à M. GABARD, le suivi du remplacement de la vitre, l'intervention des graffitis et l'entrée du magasin suite à votre réunion du 25/09/1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Veuillez agréer, Monsieur, l'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>gérant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22:00Z</dcterms:created>
  <dc:creator>Moi-même</dc:creator>
  <dc:description/>
  <dc:language>en-US</dc:language>
  <cp:lastModifiedBy>Moi-même</cp:lastModifiedBy>
  <cp:lastPrinted>2015-11-12T06:21:00Z</cp:lastPrinted>
  <dcterms:modified xsi:type="dcterms:W3CDTF">2015-11-12T05:22:00Z</dcterms:modified>
  <cp:revision>2</cp:revision>
  <dc:subject/>
  <dc:title>SCI MICHEL THOMAS</dc:title>
</cp:coreProperties>
</file>