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Cabinet GERLOG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 rue GOUNOD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75017 PARIS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8 avril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LRAR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'attention de : Madame Illiane LUQU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e trouver ci-joint 2 exemplaires dûment paraphés/signés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bail commercial établi au profit de la SARL Antoine SOARE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acte de caution solidair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Veuillez agréer, Madame, l'expression de no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 MICHEL THOMAS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7:00Z</dcterms:created>
  <dc:creator>Moi-même</dc:creator>
  <dc:description/>
  <dc:language>en-US</dc:language>
  <cp:lastModifiedBy>Moi-même</cp:lastModifiedBy>
  <cp:lastPrinted>2016-04-08T16:48:00Z</cp:lastPrinted>
  <dcterms:modified xsi:type="dcterms:W3CDTF">2016-04-08T14:50:00Z</dcterms:modified>
  <cp:revision>2</cp:revision>
  <dc:subject/>
  <dc:title>SCI MICHEL THOMAS</dc:title>
</cp:coreProperties>
</file>