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Hervé GUILLERAN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8 boulevard de la Re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5 février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fais suite à votre lettre du 24 février 2015 adressée par mail au Cabinet DGL à 18h18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Vous voudrez bien prendre connaissance de mon courrier du 23 février 2015 LRAR (avis n° 1 E 001 476 6003 7) adressé à votre client monsieur Didier THOMAS dont </w:t>
      </w:r>
      <w:bookmarkStart w:id="0" w:name="OLE_LINK2"/>
      <w:bookmarkStart w:id="1" w:name="OLE_LINK1"/>
      <w:r>
        <w:rPr>
          <w:sz w:val="24"/>
        </w:rPr>
        <w:t xml:space="preserve">la nature des relations qu’il a su établir m’oblige à devoir communiquer uniquement </w:t>
      </w:r>
      <w:bookmarkEnd w:id="0"/>
      <w:bookmarkEnd w:id="1"/>
      <w:r>
        <w:rPr>
          <w:sz w:val="24"/>
        </w:rPr>
        <w:t>par lettre recommand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yez assuré de ma disponibilité pour échanger plus ampleme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 vous prie d'agréer, Maître, l'expression de mes respectueuses et sincères salutation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t SCI Michel THOM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4:00Z</dcterms:created>
  <dc:creator>Chapeau</dc:creator>
  <dc:description/>
  <cp:keywords/>
  <dc:language>en-US</dc:language>
  <cp:lastModifiedBy>Chapeau</cp:lastModifiedBy>
  <cp:lastPrinted>2015-02-25T10:25:00Z</cp:lastPrinted>
  <dcterms:modified xsi:type="dcterms:W3CDTF">2015-02-25T19:03:00Z</dcterms:modified>
  <cp:revision>9</cp:revision>
  <dc:subject/>
  <dc:title>Thibault THOMAS</dc:title>
</cp:coreProperties>
</file>