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ître Hervé GUILLERAND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l : herve.guillerand@wanadoo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onseil de monsieur Didier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 26 février 201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Maître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J’apprends ce soir que votre client s’est déplacé ce jour à Béziers, à sa seule initiative, sans tenir compte de ma disponibilité et malgré la lettre (AR 1E 001 476 6003 7) reçue le 25 février suivant avis de réception qu’il a personnellement signé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Soucieux de préserver l’intérêt des associés, je vous prie de bien vouloir l’informer de l’ajournement de l’AGO du 27/02/2015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Compte-tenu de la chronologie qui m’est imposée, vous comprendrez que je ne suis pas en mesure d’informer, par courrier ou mail, les autres associés comme il conviendrait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Vous voudrez bien me communiquer 3 dates et heures pour fixer un rendez-vous afin de parfaire l’information de votre client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Fort de votre remarque concernant les frais supportés par votre client et sous réserve de votre accord préalable, nous pourrions convenir que ce rendez-vous ait lieu à votre Cabinet où à son domicile en votre présence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Pour faciliter la communication avec votre Cabinet, j’ai crée ce jour l’adresse mail : </w:t>
      </w:r>
      <w:hyperlink r:id="rId2">
        <w:r>
          <w:rPr>
            <w:rStyle w:val="InternetLink"/>
            <w:sz w:val="24"/>
          </w:rPr>
          <w:t>scimt@sfr.fr</w:t>
        </w:r>
      </w:hyperlink>
      <w:r>
        <w:rPr>
          <w:sz w:val="24"/>
        </w:rPr>
        <w:t> . Je vous renouvelle vouloir communiquer  avec votre client uniquement par LRAR ; la connaissance des précédents PV vous apportera la justification de mon choix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Je vous prie d'agréer, Maître, l'expression de mes respectueuses et sincères salutations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gérant SCI Michel THOMAS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mt@sfr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35:00Z</dcterms:created>
  <dc:creator>Chapeau</dc:creator>
  <dc:description/>
  <dc:language>en-US</dc:language>
  <cp:lastModifiedBy>Chapeau</cp:lastModifiedBy>
  <cp:lastPrinted>2015-02-26T20:30:00Z</cp:lastPrinted>
  <dcterms:modified xsi:type="dcterms:W3CDTF">2015-02-26T19:40:00Z</dcterms:modified>
  <cp:revision>2</cp:revision>
  <dc:subject/>
  <dc:title>Thibault THOMAS</dc:title>
</cp:coreProperties>
</file>