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Hervé GUILLERAN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il : herve.guillerand@wanadoo.fr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nseil de 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6 mars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mon mail en date du 26 février 2015 est resté sans répon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comprendrez mon étonn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situation ne peut perdurer jusqu’au 30 juin 201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conséquence, les associés recevront prochainement une convocation pour la tenue de l’Assemblée Générale Ordin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’agréer, Maître, l’expression de mes respectueuses et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t SCI Michel THOMA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4:00Z</dcterms:created>
  <dc:creator>Chapeau</dc:creator>
  <dc:description/>
  <dc:language>en-US</dc:language>
  <cp:lastModifiedBy>Chapeau</cp:lastModifiedBy>
  <cp:lastPrinted>2015-03-16T15:15:00Z</cp:lastPrinted>
  <dcterms:modified xsi:type="dcterms:W3CDTF">2015-03-16T14:16:00Z</dcterms:modified>
  <cp:revision>2</cp:revision>
  <dc:subject/>
  <dc:title>Thibault THOMAS</dc:title>
</cp:coreProperties>
</file>