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avis d’opération en date du 13/01/2005</w:t>
        <w:tab/>
        <w:t>de montant</w:t>
        <w:tab/>
        <w:t xml:space="preserve">  20.000,00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is d’opération en date du 09/02/2005</w:t>
        <w:tab/>
        <w:t xml:space="preserve">de montant </w:t>
        <w:tab/>
        <w:t>123.767,06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8:5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2-16T18:57:00Z</dcterms:modified>
  <cp:revision>2</cp:revision>
  <dc:subject/>
  <dc:title>Thibault THOMAS</dc:title>
</cp:coreProperties>
</file>