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F. H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fheau@club-internet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9 juin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bien vouloir trouver ci-joint copie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épartition trésorerie de montant 100.000 € suivant  taux de détention de parts mentionné sur la déclaration 2072 : chèques n° 6.972.189 à 6.942.192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 document concerne la SCI Michel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0:52:00Z</dcterms:created>
  <dc:creator>Thibault THOMAS</dc:creator>
  <dc:description/>
  <dc:language>en-US</dc:language>
  <cp:lastModifiedBy>Thibault THOMAS</cp:lastModifiedBy>
  <cp:lastPrinted>2005-05-21T12:04:00Z</cp:lastPrinted>
  <dcterms:modified xsi:type="dcterms:W3CDTF">2005-06-09T20:52:00Z</dcterms:modified>
  <cp:revision>2</cp:revision>
  <dc:subject/>
  <dc:title>Thibault THOMAS</dc:title>
</cp:coreProperties>
</file>