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7 juillet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 la liste des chèques émis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Numéro</w:t>
        <w:tab/>
        <w:t>date</w:t>
        <w:tab/>
        <w:tab/>
        <w:tab/>
        <w:tab/>
        <w:tab/>
        <w:t>montant</w:t>
        <w:tab/>
        <w:t>obj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sz w:val="24"/>
          <w:lang w:val="en-GB"/>
        </w:rPr>
        <w:t>6.942.181</w:t>
        <w:tab/>
        <w:t>18/12/04</w:t>
        <w:tab/>
        <w:t>SHURGARD</w:t>
        <w:tab/>
        <w:tab/>
        <w:t xml:space="preserve">  3.015,36</w:t>
        <w:tab/>
        <w:t>fact n° 2041007672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6.942.182</w:t>
        <w:tab/>
        <w:t>08/01/05</w:t>
        <w:tab/>
        <w:t>VALLIOT</w:t>
        <w:tab/>
        <w:tab/>
        <w:t>40.000,00</w:t>
        <w:tab/>
        <w:t>(1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83</w:t>
        <w:tab/>
        <w:t>18/01/05</w:t>
        <w:tab/>
        <w:t>Trésor Public</w:t>
        <w:tab/>
        <w:tab/>
        <w:t xml:space="preserve">  8.450,00</w:t>
        <w:tab/>
        <w:t>TVA 4trim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84</w:t>
        <w:tab/>
        <w:t>annulé</w:t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sz w:val="24"/>
          <w:lang w:val="en-GB"/>
        </w:rPr>
        <w:t>6.942.185</w:t>
        <w:tab/>
        <w:t>10/02/05</w:t>
        <w:tab/>
        <w:t>SHURGARD</w:t>
        <w:tab/>
        <w:tab/>
        <w:t xml:space="preserve">  4.701,00</w:t>
        <w:tab/>
        <w:t xml:space="preserve">fact  n° 2051000635 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6.942.188</w:t>
        <w:tab/>
        <w:t>17/05/05</w:t>
        <w:tab/>
        <w:t>ACF Partenaires</w:t>
        <w:tab/>
        <w:t xml:space="preserve">     777,40</w:t>
        <w:tab/>
        <w:t>NH 00547 du 30/04/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: solde indemnité résiliation du bail à construc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Un chèque de montant 283,00 € a été adressé par Me VALLIOT à la SCI suivant document AXA dont photocopie jointe. Aucune précision n’est fournie sur ce remboursement, il convient de se rapprocher d’AXA pour connaître l’affection de chèqu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0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7-07T16:01:00Z</dcterms:modified>
  <cp:revision>2</cp:revision>
  <dc:subject/>
  <dc:title>Thibault THOMAS</dc:title>
</cp:coreProperties>
</file>