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138 ave de la Plage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F. H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fheau@club-internet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9 novembre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CI Michel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 la liste des chèques émis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Numéro</w:t>
        <w:tab/>
        <w:t>date</w:t>
        <w:tab/>
        <w:tab/>
        <w:tab/>
        <w:tab/>
        <w:tab/>
        <w:t>montant</w:t>
        <w:tab/>
        <w:t>obje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6.942.189</w:t>
        <w:tab/>
        <w:t>08/06/05</w:t>
        <w:tab/>
        <w:t>A-M THOMAS</w:t>
        <w:tab/>
        <w:t xml:space="preserve"> 24.850,00</w:t>
        <w:tab/>
        <w:t>répart. tréso. au 31/05/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6.942.190</w:t>
        <w:tab/>
        <w:t>08/06/05</w:t>
        <w:tab/>
        <w:t>Eric THOMAS</w:t>
        <w:tab/>
        <w:t xml:space="preserve"> 25.050,00</w:t>
        <w:tab/>
        <w:t>répart. tréso. au 31/05/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6.942.191</w:t>
        <w:tab/>
        <w:t>08/06/05</w:t>
        <w:tab/>
        <w:t>Didier THOMAS</w:t>
        <w:tab/>
        <w:t xml:space="preserve"> 25.050,00</w:t>
        <w:tab/>
        <w:t>répart. tréso. au 31/05/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6.942.192</w:t>
        <w:tab/>
        <w:t>08/06/05</w:t>
        <w:tab/>
        <w:t>Thibault THOMAS</w:t>
        <w:tab/>
        <w:t xml:space="preserve"> 25.050,00</w:t>
        <w:tab/>
        <w:t>répart. tréso. au 31/05/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6.942.193</w:t>
        <w:tab/>
        <w:t>11/07/05</w:t>
        <w:tab/>
        <w:t>Trésor Public</w:t>
        <w:tab/>
        <w:tab/>
        <w:t xml:space="preserve"> 20.556,00</w:t>
        <w:tab/>
        <w:t>TVA 2trim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6.942.194</w:t>
        <w:tab/>
        <w:t>11/07/05</w:t>
        <w:tab/>
        <w:t>ACF Partenaires</w:t>
        <w:tab/>
        <w:t xml:space="preserve">   6.956,80</w:t>
        <w:tab/>
        <w:t>NH 00824 du 30/06/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6.942.195</w:t>
        <w:tab/>
        <w:t>29/08/05</w:t>
        <w:tab/>
        <w:t>A-M THOMAS</w:t>
        <w:tab/>
        <w:t xml:space="preserve"> 33.796,00</w:t>
        <w:tab/>
        <w:t>répart. tréso. au 31/07/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6.942.196</w:t>
        <w:tab/>
        <w:t>29/08/05</w:t>
        <w:tab/>
        <w:t>Eric THOMAS</w:t>
        <w:tab/>
        <w:t xml:space="preserve"> 34.068,00</w:t>
        <w:tab/>
        <w:t>répart. tréso. au 31/07/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6.942.197</w:t>
        <w:tab/>
        <w:t>29/08/05</w:t>
        <w:tab/>
        <w:t>Didier THOMAS</w:t>
        <w:tab/>
        <w:t xml:space="preserve"> 34.068,00</w:t>
        <w:tab/>
        <w:t>répart. tréso. au 31/07/05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annulé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29/08/05</w:t>
        <w:tab/>
        <w:t>Thibault THOMAS</w:t>
        <w:tab/>
        <w:t xml:space="preserve"> 34.068,00</w:t>
        <w:tab/>
        <w:t>répart. tréso. au 31/07/05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11/09/05</w:t>
        <w:tab/>
        <w:t>ACF Partenaires</w:t>
        <w:tab/>
        <w:t xml:space="preserve">      932,88</w:t>
        <w:tab/>
        <w:t>NH 00960 du 31/07/05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22/09/05</w:t>
        <w:tab/>
        <w:t xml:space="preserve">Trésor Public </w:t>
        <w:tab/>
        <w:tab/>
        <w:t xml:space="preserve"> 14.795,00</w:t>
        <w:tab/>
        <w:t>taxe foncière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18/10/05</w:t>
        <w:tab/>
        <w:t>Trésor Public</w:t>
        <w:tab/>
        <w:tab/>
        <w:t xml:space="preserve"> 23.442,00</w:t>
        <w:tab/>
        <w:t>TVA 3trim05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10/11/05</w:t>
        <w:tab/>
        <w:t>Me CASSAGNES</w:t>
        <w:tab/>
        <w:t xml:space="preserve">   1.435,20</w:t>
        <w:tab/>
        <w:t>NH à recevoi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/ …</w:t>
      </w:r>
      <w:r>
        <w:br w:type="page"/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 / …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29/11/05</w:t>
        <w:tab/>
        <w:t>A-M THOMAS</w:t>
        <w:tab/>
        <w:t>24.850,00</w:t>
        <w:tab/>
        <w:t>répart. tréso. au 31/10/05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29/11/05</w:t>
        <w:tab/>
        <w:t>Eric THOMAS</w:t>
        <w:tab/>
        <w:t>25.050,00</w:t>
        <w:tab/>
        <w:t>répart. tréso. au 31/10/05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29/11/05</w:t>
        <w:tab/>
        <w:t>Didier THOMAS</w:t>
        <w:tab/>
        <w:t>25.050,00</w:t>
        <w:tab/>
        <w:t>répart. tréso. au 31/10/05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29/11/05</w:t>
        <w:tab/>
        <w:t>Thibault THOMAS</w:t>
        <w:tab/>
        <w:t>25.050,00</w:t>
        <w:tab/>
        <w:t>répart. tréso. au 31/10/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souhaite bonne réception de la présente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851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942"/>
      <w:numFmt w:val="decimal"/>
      <w:lvlText w:val="%1.%2"/>
      <w:lvlJc w:val="left"/>
      <w:pPr>
        <w:tabs>
          <w:tab w:val="num" w:pos="1777"/>
        </w:tabs>
        <w:ind w:left="1777" w:hanging="1425"/>
      </w:pPr>
      <w:rPr/>
    </w:lvl>
    <w:lvl w:ilvl="2">
      <w:start w:val="198"/>
      <w:numFmt w:val="decimal"/>
      <w:lvlText w:val="%1.%2.%3"/>
      <w:lvlJc w:val="left"/>
      <w:pPr>
        <w:tabs>
          <w:tab w:val="num" w:pos="2129"/>
        </w:tabs>
        <w:ind w:left="2129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2481"/>
        </w:tabs>
        <w:ind w:left="2481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2833"/>
        </w:tabs>
        <w:ind w:left="2833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3185"/>
        </w:tabs>
        <w:ind w:left="3185" w:hanging="1425"/>
      </w:pPr>
      <w:rPr/>
    </w:lvl>
    <w:lvl w:ilvl="6">
      <w:start w:val="1"/>
      <w:numFmt w:val="decimal"/>
      <w:lvlText w:val="%1.%2.%3.%4.%5.%6.%7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16"/>
        </w:tabs>
        <w:ind w:left="46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21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11-28T15:21:00Z</dcterms:modified>
  <cp:revision>2</cp:revision>
  <dc:subject/>
  <dc:title>Thibault THOMAS</dc:title>
</cp:coreProperties>
</file>