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juillet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 la liste des chèques émi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Numéro</w:t>
        <w:tab/>
        <w:t>date</w:t>
        <w:tab/>
        <w:tab/>
        <w:tab/>
        <w:tab/>
        <w:tab/>
        <w:t>montant</w:t>
        <w:tab/>
        <w:t>obj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8/11/05</w:t>
        <w:tab/>
        <w:t>Greffe du TC Paris</w:t>
        <w:tab/>
        <w:t xml:space="preserve">     161,24</w:t>
        <w:tab/>
        <w:t>formalités chang.gérant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18/12/05</w:t>
        <w:tab/>
        <w:t>Petites Affiches</w:t>
        <w:tab/>
        <w:t xml:space="preserve">     153,89</w:t>
        <w:tab/>
        <w:t>fact n° 5855567  29/11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4/01/06</w:t>
        <w:tab/>
        <w:t>Trésor Public</w:t>
        <w:tab/>
        <w:tab/>
        <w:t>21.691,00</w:t>
        <w:tab/>
        <w:t>TVA 4trim05</w:t>
      </w:r>
    </w:p>
    <w:p>
      <w:pPr>
        <w:pStyle w:val="Normal"/>
        <w:ind w:left="704" w:hanging="0"/>
        <w:rPr>
          <w:sz w:val="24"/>
          <w:lang w:val="en-GB"/>
        </w:rPr>
      </w:pPr>
      <w:r>
        <w:rPr>
          <w:sz w:val="24"/>
          <w:lang w:val="en-GB"/>
        </w:rPr>
        <w:t>7.262.041</w:t>
        <w:tab/>
        <w:t>09/02/06</w:t>
        <w:tab/>
        <w:t>Shurgard</w:t>
        <w:tab/>
        <w:tab/>
        <w:t xml:space="preserve">  4.823,51</w:t>
        <w:tab/>
        <w:t>Fact 2061000315du 16/01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2</w:t>
        <w:tab/>
        <w:t>09/02/06</w:t>
        <w:tab/>
        <w:t>A-M THOMAS</w:t>
        <w:tab/>
        <w:t xml:space="preserve"> 24.850,00</w:t>
        <w:tab/>
        <w:t>répart. tréso. au 31/01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3</w:t>
        <w:tab/>
        <w:t>09/02/06</w:t>
        <w:tab/>
        <w:t>Eric THOMAS</w:t>
        <w:tab/>
        <w:t xml:space="preserve"> 25.050,00</w:t>
        <w:tab/>
        <w:t>répart. tréso. au 31/01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4</w:t>
        <w:tab/>
        <w:t>09/02/06</w:t>
        <w:tab/>
        <w:t>Didier THOMAS</w:t>
        <w:tab/>
        <w:t xml:space="preserve"> 25.050,00</w:t>
        <w:tab/>
        <w:t>répart. tréso. au 31/01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5</w:t>
        <w:tab/>
        <w:t>09/02/06</w:t>
        <w:tab/>
        <w:t>Thibault THOMAS</w:t>
        <w:tab/>
        <w:t xml:space="preserve"> 25.050,00</w:t>
        <w:tab/>
        <w:t>répart. tréso. au 31/01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6</w:t>
        <w:tab/>
        <w:t>03/03/06</w:t>
        <w:tab/>
        <w:t>Me CASSAGNES</w:t>
        <w:tab/>
        <w:t xml:space="preserve">      717,60</w:t>
        <w:tab/>
        <w:t>fact n° 003006 07/03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7</w:t>
        <w:tab/>
        <w:t>15/03/06</w:t>
        <w:tab/>
        <w:t>HEAU</w:t>
        <w:tab/>
        <w:tab/>
        <w:tab/>
        <w:t xml:space="preserve">   1.196,00</w:t>
        <w:tab/>
        <w:t>compta 2005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48</w:t>
        <w:tab/>
        <w:t>14/04/06</w:t>
        <w:tab/>
        <w:t>Trésor Public</w:t>
        <w:tab/>
        <w:tab/>
        <w:t xml:space="preserve"> 23.154,00</w:t>
        <w:tab/>
        <w:t>TVA 1trim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49</w:t>
        <w:tab/>
        <w:t>01/06/06</w:t>
        <w:tab/>
        <w:t>A-M THOMAS</w:t>
        <w:tab/>
        <w:t xml:space="preserve"> 29.820,00</w:t>
        <w:tab/>
        <w:t>répart. tréso. au 31/05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50</w:t>
        <w:tab/>
        <w:t>01/06/06</w:t>
        <w:tab/>
        <w:t>Eric THOMAS</w:t>
        <w:tab/>
        <w:t xml:space="preserve"> 30.060,00</w:t>
        <w:tab/>
        <w:t>répart. tréso. au 31/05/06</w:t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7.262.051</w:t>
        <w:tab/>
        <w:t>01/06/06</w:t>
        <w:tab/>
        <w:t>Didier THOMAS</w:t>
        <w:tab/>
        <w:t xml:space="preserve"> 30.060,00</w:t>
        <w:tab/>
        <w:t>répart. tréso. au 31/05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>7.262.052</w:t>
        <w:tab/>
        <w:t>01/06/06</w:t>
        <w:tab/>
        <w:t>Thibault THOMAS</w:t>
        <w:tab/>
        <w:t xml:space="preserve"> 30.060,00</w:t>
        <w:tab/>
        <w:t>répart. tréso. au 31/05/06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942"/>
      <w:numFmt w:val="decimal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198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0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7-17T07:21:00Z</dcterms:modified>
  <cp:revision>3</cp:revision>
  <dc:subject/>
  <dc:title>Thibault THOMAS</dc:title>
</cp:coreProperties>
</file>