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138 ave de la Plage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binet F. HEAU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fheau@club-internet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7 juillet 200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SCI Michel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trouver ci-joint la liste des chèques émis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Numéro</w:t>
        <w:tab/>
        <w:t>date</w:t>
        <w:tab/>
        <w:tab/>
        <w:tab/>
        <w:tab/>
        <w:tab/>
        <w:t>montant</w:t>
        <w:tab/>
        <w:t>obje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28/11/05</w:t>
        <w:tab/>
        <w:t>Greffe du TC Paris</w:t>
        <w:tab/>
        <w:t xml:space="preserve">     161,24</w:t>
        <w:tab/>
        <w:t>formalités chang.gérant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18/12/05</w:t>
        <w:tab/>
        <w:t>Petites Affiches</w:t>
        <w:tab/>
        <w:t xml:space="preserve">     153,89</w:t>
        <w:tab/>
        <w:t>fact n° 5855567  29/11/05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24/01/06</w:t>
        <w:tab/>
        <w:t>Trésor Public</w:t>
        <w:tab/>
        <w:tab/>
        <w:t>21.691,00</w:t>
        <w:tab/>
        <w:t>TVA 4trim05</w:t>
      </w:r>
    </w:p>
    <w:p>
      <w:pPr>
        <w:pStyle w:val="Normal"/>
        <w:ind w:left="704" w:hanging="0"/>
        <w:rPr>
          <w:sz w:val="24"/>
          <w:lang w:val="en-GB"/>
        </w:rPr>
      </w:pPr>
      <w:r>
        <w:rPr>
          <w:sz w:val="24"/>
          <w:lang w:val="en-GB"/>
        </w:rPr>
        <w:t>7.262.041</w:t>
        <w:tab/>
        <w:t>09/02/06</w:t>
        <w:tab/>
        <w:t>Shurgard</w:t>
        <w:tab/>
        <w:tab/>
        <w:t xml:space="preserve">  4.823,51</w:t>
        <w:tab/>
        <w:t>Fact 2061000315du 16/01</w:t>
      </w:r>
    </w:p>
    <w:p>
      <w:pPr>
        <w:pStyle w:val="Normal"/>
        <w:ind w:left="284" w:firstLine="420"/>
        <w:rPr>
          <w:sz w:val="24"/>
        </w:rPr>
      </w:pPr>
      <w:r>
        <w:rPr>
          <w:sz w:val="24"/>
        </w:rPr>
        <w:t>7.262.042</w:t>
        <w:tab/>
        <w:t>09/02/06</w:t>
        <w:tab/>
        <w:t>A-M THOMAS</w:t>
        <w:tab/>
        <w:t xml:space="preserve"> 24.850,00</w:t>
        <w:tab/>
        <w:t>répart. tréso. au 31/01/06</w:t>
      </w:r>
    </w:p>
    <w:p>
      <w:pPr>
        <w:pStyle w:val="Normal"/>
        <w:ind w:left="284" w:firstLine="420"/>
        <w:rPr>
          <w:sz w:val="24"/>
        </w:rPr>
      </w:pPr>
      <w:r>
        <w:rPr>
          <w:sz w:val="24"/>
        </w:rPr>
        <w:t>7.262.043</w:t>
        <w:tab/>
        <w:t>09/02/06</w:t>
        <w:tab/>
        <w:t>Eric THOMAS</w:t>
        <w:tab/>
        <w:t xml:space="preserve"> 25.050,00</w:t>
        <w:tab/>
        <w:t>répart. tréso. au 31/01/06</w:t>
      </w:r>
    </w:p>
    <w:p>
      <w:pPr>
        <w:pStyle w:val="Normal"/>
        <w:ind w:left="284" w:firstLine="420"/>
        <w:rPr>
          <w:sz w:val="24"/>
        </w:rPr>
      </w:pPr>
      <w:r>
        <w:rPr>
          <w:sz w:val="24"/>
        </w:rPr>
        <w:t>7.262.044</w:t>
        <w:tab/>
        <w:t>09/02/06</w:t>
        <w:tab/>
        <w:t>Didier THOMAS</w:t>
        <w:tab/>
        <w:t xml:space="preserve"> 25.050,00</w:t>
        <w:tab/>
        <w:t>répart. tréso. au 31/01/06</w:t>
      </w:r>
    </w:p>
    <w:p>
      <w:pPr>
        <w:pStyle w:val="Normal"/>
        <w:ind w:left="704" w:hanging="0"/>
        <w:rPr>
          <w:sz w:val="24"/>
        </w:rPr>
      </w:pPr>
      <w:r>
        <w:rPr>
          <w:sz w:val="24"/>
        </w:rPr>
        <w:t>7.262.045</w:t>
        <w:tab/>
        <w:t>09/02/06</w:t>
        <w:tab/>
        <w:t>Thibault THOMAS</w:t>
        <w:tab/>
        <w:t xml:space="preserve"> 25.050,00</w:t>
        <w:tab/>
        <w:t>répart. tréso. au 31/01/06</w:t>
      </w:r>
    </w:p>
    <w:p>
      <w:pPr>
        <w:pStyle w:val="Normal"/>
        <w:ind w:left="704" w:hanging="0"/>
        <w:rPr>
          <w:sz w:val="24"/>
        </w:rPr>
      </w:pPr>
      <w:r>
        <w:rPr>
          <w:sz w:val="24"/>
        </w:rPr>
        <w:t>7.262.046</w:t>
        <w:tab/>
        <w:t>03/03/06</w:t>
        <w:tab/>
        <w:t>Me CASSAGNES</w:t>
        <w:tab/>
        <w:t xml:space="preserve">      717,60</w:t>
        <w:tab/>
        <w:t>fact n° 003006 07/03</w:t>
      </w:r>
    </w:p>
    <w:p>
      <w:pPr>
        <w:pStyle w:val="Normal"/>
        <w:ind w:left="704" w:hanging="0"/>
        <w:rPr>
          <w:sz w:val="24"/>
        </w:rPr>
      </w:pPr>
      <w:r>
        <w:rPr>
          <w:sz w:val="24"/>
        </w:rPr>
        <w:t>7.262.047</w:t>
        <w:tab/>
        <w:t>15/03/06</w:t>
        <w:tab/>
        <w:t>HEAU</w:t>
        <w:tab/>
        <w:tab/>
        <w:tab/>
        <w:t xml:space="preserve">   1.196,00</w:t>
        <w:tab/>
        <w:t>compta 2005</w:t>
      </w:r>
    </w:p>
    <w:p>
      <w:pPr>
        <w:pStyle w:val="Normal"/>
        <w:ind w:left="704" w:hanging="0"/>
        <w:rPr>
          <w:sz w:val="24"/>
        </w:rPr>
      </w:pPr>
      <w:r>
        <w:rPr>
          <w:sz w:val="24"/>
        </w:rPr>
        <w:t>7.262.048</w:t>
        <w:tab/>
        <w:t>14/04/06</w:t>
        <w:tab/>
        <w:t>Trésor Public</w:t>
        <w:tab/>
        <w:tab/>
        <w:t xml:space="preserve"> 23.154,00</w:t>
        <w:tab/>
        <w:t>TVA 1trim06</w:t>
      </w:r>
    </w:p>
    <w:p>
      <w:pPr>
        <w:pStyle w:val="Normal"/>
        <w:ind w:left="284" w:firstLine="420"/>
        <w:rPr>
          <w:sz w:val="24"/>
        </w:rPr>
      </w:pPr>
      <w:r>
        <w:rPr>
          <w:sz w:val="24"/>
        </w:rPr>
        <w:t>7.262.049</w:t>
        <w:tab/>
        <w:t>01/06/06</w:t>
        <w:tab/>
        <w:t>A-M THOMAS</w:t>
        <w:tab/>
        <w:t xml:space="preserve"> 29.820,00</w:t>
        <w:tab/>
        <w:t>répart. tréso. au 31/05/06</w:t>
      </w:r>
    </w:p>
    <w:p>
      <w:pPr>
        <w:pStyle w:val="Normal"/>
        <w:ind w:left="284" w:firstLine="420"/>
        <w:rPr>
          <w:sz w:val="24"/>
        </w:rPr>
      </w:pPr>
      <w:r>
        <w:rPr>
          <w:sz w:val="24"/>
        </w:rPr>
        <w:t>7.262.050</w:t>
        <w:tab/>
        <w:t>01/06/06</w:t>
        <w:tab/>
        <w:t>Eric THOMAS</w:t>
        <w:tab/>
        <w:t xml:space="preserve"> 30.060,00</w:t>
        <w:tab/>
        <w:t>répart. tréso. au 31/05/06</w:t>
      </w:r>
    </w:p>
    <w:p>
      <w:pPr>
        <w:pStyle w:val="Normal"/>
        <w:ind w:left="284" w:firstLine="420"/>
        <w:rPr>
          <w:sz w:val="24"/>
        </w:rPr>
      </w:pPr>
      <w:r>
        <w:rPr>
          <w:sz w:val="24"/>
        </w:rPr>
        <w:t>7.262.051</w:t>
        <w:tab/>
        <w:t>01/06/06</w:t>
        <w:tab/>
        <w:t>Didier THOMAS</w:t>
        <w:tab/>
        <w:t xml:space="preserve"> 30.060,00</w:t>
        <w:tab/>
        <w:t>répart. tréso. au 31/05/06</w:t>
      </w:r>
    </w:p>
    <w:p>
      <w:pPr>
        <w:pStyle w:val="Normal"/>
        <w:ind w:left="704" w:hanging="0"/>
        <w:rPr>
          <w:sz w:val="24"/>
        </w:rPr>
      </w:pPr>
      <w:r>
        <w:rPr>
          <w:sz w:val="24"/>
        </w:rPr>
        <w:t>7.262.052</w:t>
        <w:tab/>
        <w:t>01/06/06</w:t>
        <w:tab/>
        <w:t>Thibault THOMAS</w:t>
        <w:tab/>
        <w:t xml:space="preserve"> 30.060,00</w:t>
        <w:tab/>
        <w:t>répart. tréso. au 31/05/06</w:t>
      </w:r>
    </w:p>
    <w:p>
      <w:pPr>
        <w:pStyle w:val="Normal"/>
        <w:ind w:left="70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souhaite bonne réception de la présente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851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942"/>
      <w:numFmt w:val="decimal"/>
      <w:lvlText w:val="%1.%2"/>
      <w:lvlJc w:val="left"/>
      <w:pPr>
        <w:tabs>
          <w:tab w:val="num" w:pos="1777"/>
        </w:tabs>
        <w:ind w:left="1777" w:hanging="1425"/>
      </w:pPr>
      <w:rPr/>
    </w:lvl>
    <w:lvl w:ilvl="2">
      <w:start w:val="198"/>
      <w:numFmt w:val="decimal"/>
      <w:lvlText w:val="%1.%2.%3"/>
      <w:lvlJc w:val="left"/>
      <w:pPr>
        <w:tabs>
          <w:tab w:val="num" w:pos="2129"/>
        </w:tabs>
        <w:ind w:left="2129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2481"/>
        </w:tabs>
        <w:ind w:left="2481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2833"/>
        </w:tabs>
        <w:ind w:left="2833" w:hanging="1425"/>
      </w:pPr>
      <w:rPr/>
    </w:lvl>
    <w:lvl w:ilvl="5">
      <w:start w:val="1"/>
      <w:numFmt w:val="decimal"/>
      <w:lvlText w:val="%1.%2.%3.%4.%5.%6"/>
      <w:lvlJc w:val="left"/>
      <w:pPr>
        <w:tabs>
          <w:tab w:val="num" w:pos="3185"/>
        </w:tabs>
        <w:ind w:left="3185" w:hanging="1425"/>
      </w:pPr>
      <w:rPr/>
    </w:lvl>
    <w:lvl w:ilvl="6">
      <w:start w:val="1"/>
      <w:numFmt w:val="decimal"/>
      <w:lvlText w:val="%1.%2.%3.%4.%5.%6.%7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16"/>
        </w:tabs>
        <w:ind w:left="46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9:51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6-09-05T19:51:00Z</dcterms:modified>
  <cp:revision>2</cp:revision>
  <dc:subject/>
  <dc:title>Thibault THOMAS</dc:title>
</cp:coreProperties>
</file>