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déc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 la liste des chèques émi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uméro</w:t>
        <w:tab/>
        <w:t>date</w:t>
        <w:tab/>
        <w:tab/>
        <w:tab/>
        <w:tab/>
        <w:tab/>
        <w:t>montant</w:t>
        <w:tab/>
        <w:t>obj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262.058</w:t>
        <w:tab/>
        <w:t>17/10/06</w:t>
        <w:tab/>
        <w:t>Trésor Public</w:t>
        <w:tab/>
        <w:tab/>
        <w:t>24.389,00</w:t>
        <w:tab/>
        <w:t>TVA 3trim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262.059</w:t>
        <w:tab/>
        <w:t>07/11/06</w:t>
        <w:tab/>
        <w:t>A-M THOMAS</w:t>
        <w:tab/>
        <w:t>19.383,00</w:t>
        <w:tab/>
        <w:t>répart. tréso. au 07/11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0</w:t>
        <w:tab/>
        <w:t>07/11/06</w:t>
        <w:tab/>
        <w:t>Eric THOMAS</w:t>
        <w:tab/>
        <w:t>19.539,00</w:t>
        <w:tab/>
        <w:t>répart. tréso. au 07/11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1</w:t>
        <w:tab/>
        <w:t>07/11/06</w:t>
        <w:tab/>
        <w:t>Didier THOMAS</w:t>
        <w:tab/>
        <w:t>19.539,00</w:t>
        <w:tab/>
        <w:t>répart. tréso. au 07/11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2</w:t>
        <w:tab/>
        <w:t>07/11/06</w:t>
        <w:tab/>
        <w:t>Thibault THOMAS</w:t>
        <w:tab/>
        <w:t>19.539,00</w:t>
        <w:tab/>
        <w:t>répart. tréso. au 07/11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3</w:t>
        <w:tab/>
        <w:t>03/12/06</w:t>
        <w:tab/>
        <w:t>A-M THOMAS</w:t>
        <w:tab/>
        <w:t>19.383,00</w:t>
        <w:tab/>
        <w:t>répart. tréso. au 03/12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4</w:t>
        <w:tab/>
        <w:t>03/12/06</w:t>
        <w:tab/>
        <w:t>Eric THOMAS</w:t>
        <w:tab/>
        <w:t>19.539,00</w:t>
        <w:tab/>
        <w:t>répart. tréso. au 03/12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5</w:t>
        <w:tab/>
        <w:t>03/12/06</w:t>
        <w:tab/>
        <w:t>Didier THOMAS</w:t>
        <w:tab/>
        <w:t>19.539,00</w:t>
        <w:tab/>
        <w:t>répart. tréso. au 03/12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.363.066</w:t>
        <w:tab/>
        <w:t>03/12/06</w:t>
        <w:tab/>
        <w:t>Thibault THOMAS</w:t>
        <w:tab/>
        <w:t>19.539,00</w:t>
        <w:tab/>
        <w:t>répart. tréso. au 03/12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12-27T19:40:00Z</dcterms:modified>
  <cp:revision>4</cp:revision>
  <dc:subject/>
  <dc:title>Thibault THOMAS</dc:title>
</cp:coreProperties>
</file>