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dame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1 avril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formulaire 2072 que vous m’avez transmis pour envoi aux associés ne mentionne aucune totalisation rubrique ‘Propriétés rurales et/ou urbaines’ pour Didier et Thibault THOMAS et notre mère. Suffit-il que je complète cette rubrique à la main préalablement à l’envoi aux associés 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par AGE du 21 février 2006, le capital de la SCI  est composé de 1.500 parts sociales (500 parts x 3 associés). Faut-il que je rectifie le nombre de parts sur les feuillets ?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Dans l’attente de vous lire,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/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41:00Z</dcterms:created>
  <dc:creator>Thibault THOMAS</dc:creator>
  <dc:description/>
  <dc:language>en-US</dc:language>
  <cp:lastModifiedBy>Thibault THOMAS</cp:lastModifiedBy>
  <cp:lastPrinted>2004-07-11T23:11:00Z</cp:lastPrinted>
  <dcterms:modified xsi:type="dcterms:W3CDTF">2008-04-01T19:39:00Z</dcterms:modified>
  <cp:revision>2</cp:revision>
  <dc:subject/>
  <dc:title>SCI MICHEL THOMAS</dc:title>
</cp:coreProperties>
</file>