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pert-Compt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févr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notre réunion en vos locaux le vendredi 5 février 2010, je vous prie de trouver annexée à la présente la liste des observations formulées à partir du grand-livre 2009 reçu par mail le 16 octobre 200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omme nous en avons convenu je vous ai adressé par mail le document BNP « portefeuille fusion Sicav / FCP le 25/01/2005 pour finaliser la comptabilisation du portefeuil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e vous adresse par pièce jointe le tableau extra-comptable que j’ai dû mettre en place pour le suivi des mouvements de tit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confirme la convocation de l’AG annuelle de la SCI pour fin mars 2010, il m’importe de pouvoir joindre à la convocation de cette assemblée les documents comptables de l’exercice 2009 après prise en compte des observations annex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es documents pour archivage antérieur à l’année 2007, je reste en attente de recevoir copie du dossier comptable année 2004 établi par ACF Partenaires actuellement en votre possession ; après vérification, je confirme ne pas avoir au dossier comptable de la SCI les journaux pour la période 2005 à 2007 et vous demande de me les faire parvenir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Je vous prie de croire, Madame, en l’assurance de mes sentiments distingués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5:00Z</dcterms:created>
  <dc:creator> </dc:creator>
  <dc:description/>
  <cp:keywords/>
  <dc:language>en-US</dc:language>
  <cp:lastModifiedBy> </cp:lastModifiedBy>
  <cp:lastPrinted>2004-07-11T23:11:00Z</cp:lastPrinted>
  <dcterms:modified xsi:type="dcterms:W3CDTF">2010-02-11T15:28:00Z</dcterms:modified>
  <cp:revision>4</cp:revision>
  <dc:subject/>
  <dc:title>SCI MICHEL THOMAS</dc:title>
</cp:coreProperties>
</file>