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312025" cy="100564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2025" cy="10056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312025" cy="100564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2025" cy="10056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312025" cy="1005649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2025" cy="10056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312025" cy="1005649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2025" cy="10056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312025" cy="1005649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2025" cy="10056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93" w:right="193" w:gutter="0" w:header="0" w:top="176" w:footer="0" w:bottom="7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 faxer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4T09:01:00Z</dcterms:created>
  <dc:creator>Chapeau</dc:creator>
  <dc:description/>
  <dc:language>en-US</dc:language>
  <cp:lastModifiedBy>Chapeau</cp:lastModifiedBy>
  <cp:lastPrinted>2001-11-27T23:07:00Z</cp:lastPrinted>
  <dcterms:modified xsi:type="dcterms:W3CDTF">2010-07-04T09:12:00Z</dcterms:modified>
  <cp:revision>2</cp:revision>
  <dc:subject/>
  <dc:title/>
</cp:coreProperties>
</file>