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6275" cy="101117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6275" cy="10111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7870" cy="10111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61835" cy="10113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8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6255" cy="10111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255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1030" cy="10113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1011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6760" cy="101136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760" cy="1011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4680" cy="101136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11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50405" cy="101136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1011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09435" cy="101136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1011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9:06:00Z</dcterms:created>
  <dc:creator>Zeus</dc:creator>
  <dc:description/>
  <dc:language>en-US</dc:language>
  <cp:lastModifiedBy>Zeus</cp:lastModifiedBy>
  <cp:lastPrinted>2003-09-27T10:53:00Z</cp:lastPrinted>
  <dcterms:modified xsi:type="dcterms:W3CDTF">2003-09-27T09:06:00Z</dcterms:modified>
  <cp:revision>2</cp:revision>
  <dc:subject/>
  <dc:title> </dc:title>
</cp:coreProperties>
</file>