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627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6275" cy="1011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7870" cy="1011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1835" cy="10113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6255" cy="10111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030" cy="10113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760" cy="10113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680" cy="10113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0405" cy="10113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9435" cy="10113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92340" cy="101130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9485" cy="10060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9485" cy="100609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8:24:00Z</dcterms:created>
  <dc:creator/>
  <dc:description/>
  <dc:language>en-US</dc:language>
  <cp:lastModifiedBy>Zeus</cp:lastModifiedBy>
  <cp:lastPrinted>2001-11-27T23:07:00Z</cp:lastPrinted>
  <dcterms:modified xsi:type="dcterms:W3CDTF">2003-09-29T09:16:00Z</dcterms:modified>
  <cp:revision>4</cp:revision>
  <dc:subject/>
  <dc:title> </dc:title>
</cp:coreProperties>
</file>