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Times New Roman" w:hAnsi="Times New Roman" w:cs="Times New Roman"/>
        </w:rPr>
      </w:pPr>
      <w:r>
        <w:rPr>
          <w:rFonts w:cs="Times New Roman" w:ascii="Times New Roman" w:hAnsi="Times New Roman"/>
        </w:rPr>
        <w:t>Référence : bail plateforme /220  bld de la Villette  - version modifiée du 10/0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6" w:space="0" w:color="000000"/>
          <w:left w:val="single" w:sz="6" w:space="0" w:color="000000"/>
          <w:bottom w:val="single" w:sz="6" w:space="0" w:color="000000"/>
          <w:right w:val="single" w:sz="6" w:space="0" w:color="000000"/>
        </w:pBdr>
        <w:shd w:fill="DFDFDF" w:val="clear"/>
        <w:jc w:val="center"/>
        <w:rPr>
          <w:rFonts w:ascii="Times New Roman" w:hAnsi="Times New Roman" w:cs="Times New Roman"/>
          <w:b/>
          <w:b/>
        </w:rPr>
      </w:pPr>
      <w:r>
        <w:rPr>
          <w:rFonts w:cs="Times New Roman" w:ascii="Times New Roman" w:hAnsi="Times New Roman"/>
          <w:b/>
        </w:rPr>
      </w:r>
    </w:p>
    <w:p>
      <w:pPr>
        <w:pStyle w:val="Normal"/>
        <w:pBdr>
          <w:top w:val="single" w:sz="6" w:space="0" w:color="000000"/>
          <w:left w:val="single" w:sz="6" w:space="0" w:color="000000"/>
          <w:bottom w:val="single" w:sz="6" w:space="0" w:color="000000"/>
          <w:right w:val="single" w:sz="6" w:space="0" w:color="000000"/>
        </w:pBdr>
        <w:shd w:fill="DFDFDF" w:val="clear"/>
        <w:jc w:val="center"/>
        <w:rPr>
          <w:rFonts w:ascii="Times New Roman" w:hAnsi="Times New Roman" w:cs="Times New Roman"/>
          <w:b/>
          <w:b/>
        </w:rPr>
      </w:pPr>
      <w:r>
        <w:rPr>
          <w:rFonts w:cs="Times New Roman" w:ascii="Times New Roman" w:hAnsi="Times New Roman"/>
          <w:b/>
        </w:rPr>
        <w:t>BAIL COMMERCIAL</w:t>
      </w:r>
    </w:p>
    <w:p>
      <w:pPr>
        <w:pStyle w:val="Normal"/>
        <w:pBdr>
          <w:top w:val="single" w:sz="6" w:space="0" w:color="000000"/>
          <w:left w:val="single" w:sz="6" w:space="0" w:color="000000"/>
          <w:bottom w:val="single" w:sz="6" w:space="0" w:color="000000"/>
          <w:right w:val="single" w:sz="6" w:space="0" w:color="000000"/>
        </w:pBdr>
        <w:shd w:fill="DFDFDF" w:val="clear"/>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sz w:val="24"/>
        </w:rPr>
      </w:r>
    </w:p>
    <w:p>
      <w:pPr>
        <w:pStyle w:val="Heading2"/>
        <w:rPr>
          <w:sz w:val="24"/>
        </w:rPr>
      </w:pPr>
      <w:r>
        <w:rPr>
          <w:sz w:val="24"/>
        </w:rPr>
      </w:r>
    </w:p>
    <w:p>
      <w:pPr>
        <w:pStyle w:val="Heading2"/>
        <w:rPr>
          <w:sz w:val="24"/>
        </w:rPr>
      </w:pPr>
      <w:r>
        <w:rPr>
          <w:sz w:val="24"/>
        </w:rPr>
      </w:r>
    </w:p>
    <w:p>
      <w:pPr>
        <w:pStyle w:val="Heading2"/>
        <w:rPr>
          <w:b w:val="false"/>
          <w:b w:val="false"/>
          <w:i w:val="false"/>
          <w:i w:val="false"/>
          <w:sz w:val="24"/>
        </w:rPr>
      </w:pPr>
      <w:r>
        <w:rPr>
          <w:b w:val="false"/>
          <w:i w:val="false"/>
          <w:sz w:val="24"/>
        </w:rPr>
        <w:t xml:space="preserve">La </w:t>
      </w:r>
      <w:r>
        <w:rPr>
          <w:i w:val="false"/>
          <w:sz w:val="24"/>
        </w:rPr>
        <w:t>S.C.I. Michel THOMAS</w:t>
      </w:r>
    </w:p>
    <w:p>
      <w:pPr>
        <w:pStyle w:val="Normal"/>
        <w:jc w:val="both"/>
        <w:rPr>
          <w:rFonts w:ascii="Times New Roman" w:hAnsi="Times New Roman" w:cs="Times New Roman"/>
        </w:rPr>
      </w:pPr>
      <w:r>
        <w:rPr>
          <w:rFonts w:cs="Times New Roman" w:ascii="Times New Roman" w:hAnsi="Times New Roman"/>
        </w:rPr>
        <w:t xml:space="preserve">Société Civile au capital de  </w:t>
      </w:r>
      <w:ins w:id="0" w:author="Thibault THOMAS" w:date="2004-05-30T11:50:00Z">
        <w:r>
          <w:rPr>
            <w:rFonts w:cs="Times New Roman" w:ascii="Times New Roman" w:hAnsi="Times New Roman"/>
          </w:rPr>
          <w:t>7.622,45 €</w:t>
        </w:r>
      </w:ins>
      <w:del w:id="1" w:author="Thibault THOMAS" w:date="2004-05-30T11:50:00Z">
        <w:r>
          <w:rPr>
            <w:rFonts w:cs="Times New Roman" w:ascii="Times New Roman" w:hAnsi="Times New Roman"/>
          </w:rPr>
          <w:delText>Euros</w:delText>
        </w:r>
      </w:del>
    </w:p>
    <w:p>
      <w:pPr>
        <w:pStyle w:val="Normal"/>
        <w:jc w:val="both"/>
        <w:rPr/>
      </w:pPr>
      <w:r>
        <w:rPr>
          <w:rFonts w:cs="Times New Roman" w:ascii="Times New Roman" w:hAnsi="Times New Roman"/>
        </w:rPr>
        <w:t xml:space="preserve">dont le siège social est  </w:t>
      </w:r>
      <w:ins w:id="2" w:author="Thibault THOMAS" w:date="2004-05-30T11:50:00Z">
        <w:r>
          <w:rPr>
            <w:rFonts w:cs="Times New Roman" w:ascii="Times New Roman" w:hAnsi="Times New Roman"/>
          </w:rPr>
          <w:t>220 bd de la Villette  75019</w:t>
        </w:r>
      </w:ins>
      <w:r>
        <w:rPr>
          <w:rFonts w:cs="Times New Roman" w:ascii="Times New Roman" w:hAnsi="Times New Roman"/>
        </w:rPr>
        <w:t xml:space="preserve"> PARIS</w:t>
      </w:r>
    </w:p>
    <w:p>
      <w:pPr>
        <w:pStyle w:val="Normal"/>
        <w:jc w:val="both"/>
        <w:rPr>
          <w:rFonts w:ascii="Times New Roman" w:hAnsi="Times New Roman" w:cs="Times New Roman"/>
        </w:rPr>
      </w:pPr>
      <w:r>
        <w:rPr>
          <w:rFonts w:cs="Times New Roman" w:ascii="Times New Roman" w:hAnsi="Times New Roman"/>
        </w:rPr>
        <w:t xml:space="preserve">R.C.S. PARIS </w:t>
      </w:r>
      <w:ins w:id="3" w:author="Thibault THOMAS" w:date="2004-05-30T11:50:00Z">
        <w:r>
          <w:rPr>
            <w:rFonts w:cs="Times New Roman" w:ascii="Times New Roman" w:hAnsi="Times New Roman"/>
          </w:rPr>
          <w:t xml:space="preserve"> D 378 798 995</w:t>
        </w:r>
      </w:ins>
    </w:p>
    <w:p>
      <w:pPr>
        <w:pStyle w:val="Normal"/>
        <w:rPr/>
      </w:pPr>
      <w:r>
        <w:rPr>
          <w:rFonts w:cs="Times New Roman" w:ascii="Times New Roman" w:hAnsi="Times New Roman"/>
        </w:rPr>
        <w:t xml:space="preserve">Représentée par </w:t>
      </w:r>
      <w:r>
        <w:rPr>
          <w:rFonts w:cs="Times New Roman" w:ascii="Times New Roman" w:hAnsi="Times New Roman"/>
          <w:b/>
        </w:rPr>
        <w:t>Messieurs THOMAS, Eric, Didier, Thibaul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dûment habilité à l'effet des prés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5" w:firstLine="709"/>
        <w:rPr>
          <w:rFonts w:ascii="Times New Roman" w:hAnsi="Times New Roman" w:cs="Times New Roman"/>
        </w:rPr>
      </w:pPr>
      <w:r>
        <w:rPr>
          <w:rFonts w:cs="Times New Roman" w:ascii="Times New Roman" w:hAnsi="Times New Roman"/>
        </w:rPr>
        <w:t>Ci-après dénommée "LE BAILLEUR"</w:t>
      </w:r>
    </w:p>
    <w:p>
      <w:pPr>
        <w:pStyle w:val="Normal"/>
        <w:rPr/>
      </w:pPr>
      <w:r>
        <w:rPr>
          <w:rFonts w:cs="Times New Roman" w:ascii="Times New Roman" w:hAnsi="Times New Roman"/>
        </w:rPr>
        <w:tab/>
        <w:tab/>
        <w:tab/>
        <w:tab/>
        <w:tab/>
        <w:tab/>
        <w:tab/>
        <w:tab/>
      </w:r>
      <w:r>
        <w:rPr>
          <w:rFonts w:cs="Times New Roman" w:ascii="Times New Roman" w:hAnsi="Times New Roman"/>
          <w:u w:val="single"/>
        </w:rPr>
        <w:t>D'UNE PAR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 Société </w:t>
      </w:r>
      <w:r>
        <w:rPr>
          <w:rFonts w:cs="Times New Roman" w:ascii="Times New Roman" w:hAnsi="Times New Roman"/>
          <w:b/>
        </w:rPr>
        <w:t>LA PLATEFORME SA</w:t>
      </w:r>
    </w:p>
    <w:p>
      <w:pPr>
        <w:pStyle w:val="Normal"/>
        <w:rPr>
          <w:rFonts w:ascii="Times New Roman" w:hAnsi="Times New Roman" w:cs="Times New Roman"/>
        </w:rPr>
      </w:pPr>
      <w:r>
        <w:rPr>
          <w:rFonts w:cs="Times New Roman" w:ascii="Times New Roman" w:hAnsi="Times New Roman"/>
        </w:rPr>
        <w:t xml:space="preserve">Société Anonyme au capital de 39 750 000 Euros </w:t>
      </w:r>
    </w:p>
    <w:p>
      <w:pPr>
        <w:pStyle w:val="Normal"/>
        <w:rPr>
          <w:rFonts w:ascii="Times New Roman" w:hAnsi="Times New Roman" w:cs="Times New Roman"/>
        </w:rPr>
      </w:pPr>
      <w:r>
        <w:rPr>
          <w:rFonts w:cs="Times New Roman" w:ascii="Times New Roman" w:hAnsi="Times New Roman"/>
        </w:rPr>
        <w:t xml:space="preserve">dont le siège social est 18 –26 rue Courbet à 75009 Paris </w:t>
      </w:r>
    </w:p>
    <w:p>
      <w:pPr>
        <w:pStyle w:val="Normal"/>
        <w:rPr>
          <w:rFonts w:ascii="Times New Roman" w:hAnsi="Times New Roman" w:cs="Times New Roman"/>
        </w:rPr>
      </w:pPr>
      <w:r>
        <w:rPr>
          <w:rFonts w:cs="Times New Roman" w:ascii="Times New Roman" w:hAnsi="Times New Roman"/>
        </w:rPr>
        <w:t xml:space="preserve">403 104 250  RCS PARIS, </w:t>
      </w:r>
    </w:p>
    <w:p>
      <w:pPr>
        <w:pStyle w:val="Normal"/>
        <w:rPr/>
      </w:pPr>
      <w:r>
        <w:rPr>
          <w:rFonts w:cs="Times New Roman" w:ascii="Times New Roman" w:hAnsi="Times New Roman"/>
        </w:rPr>
        <w:t xml:space="preserve">Représentée par </w:t>
      </w:r>
      <w:r>
        <w:rPr>
          <w:rFonts w:cs="Times New Roman" w:ascii="Times New Roman" w:hAnsi="Times New Roman"/>
          <w:b/>
        </w:rPr>
        <w:t>Monsieur Patrick TIBLE</w:t>
      </w:r>
      <w:r>
        <w:rPr>
          <w:rFonts w:cs="Times New Roman" w:ascii="Times New Roman" w:hAnsi="Times New Roman"/>
        </w:rPr>
        <w:t>,  Directeur Immobilier , dûment habilité à l'effet des présentes, par délégation de pouvoir de Monsieur Patrice RICHARD, Directeur Général dûment habilité.</w:t>
      </w:r>
    </w:p>
    <w:p>
      <w:pPr>
        <w:pStyle w:val="Normal"/>
        <w:rPr>
          <w:rFonts w:ascii="Times New Roman" w:hAnsi="Times New Roman" w:cs="Times New Roman"/>
        </w:rPr>
      </w:pPr>
      <w:r>
        <w:rPr>
          <w:rFonts w:cs="Times New Roman" w:ascii="Times New Roman" w:hAnsi="Times New Roman"/>
        </w:rPr>
      </w:r>
    </w:p>
    <w:p>
      <w:pPr>
        <w:pStyle w:val="Normal"/>
        <w:ind w:left="3545" w:firstLine="709"/>
        <w:rPr>
          <w:rFonts w:ascii="Times New Roman" w:hAnsi="Times New Roman" w:cs="Times New Roman"/>
        </w:rPr>
      </w:pPr>
      <w:r>
        <w:rPr>
          <w:rFonts w:cs="Times New Roman" w:ascii="Times New Roman" w:hAnsi="Times New Roman"/>
        </w:rPr>
        <w:t>Ci-après dénommée "LE PRENEUR"</w:t>
      </w:r>
    </w:p>
    <w:p>
      <w:pPr>
        <w:pStyle w:val="Normal"/>
        <w:rPr/>
      </w:pPr>
      <w:r>
        <w:rPr>
          <w:rFonts w:cs="Times New Roman" w:ascii="Times New Roman" w:hAnsi="Times New Roman"/>
        </w:rPr>
        <w:tab/>
        <w:tab/>
        <w:tab/>
        <w:tab/>
        <w:tab/>
        <w:tab/>
        <w:tab/>
        <w:tab/>
      </w:r>
      <w:r>
        <w:rPr>
          <w:rFonts w:cs="Times New Roman" w:ascii="Times New Roman" w:hAnsi="Times New Roman"/>
          <w:u w:val="single"/>
        </w:rPr>
        <w:t>D'AUTRE PAR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IL A TOUT D’ABORD ETE EXPOSE CE QUI SUIT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EXPOSE</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1°) La SCI Michel THOMAS  est propriétaire de locaux commerciaux à usage commercial, d’activités, entrepôts et accessoirement de bureaux et de parkings sis à Paris </w:t>
      </w:r>
      <w:del w:id="4" w:author="Thibault THOMAS" w:date="2004-05-30T11:52:00Z">
        <w:r>
          <w:rPr>
            <w:rFonts w:cs="Times New Roman" w:ascii="Times New Roman" w:hAnsi="Times New Roman"/>
          </w:rPr>
          <w:delText>20</w:delText>
        </w:r>
      </w:del>
      <w:del w:id="5" w:author="Thibault THOMAS" w:date="2004-05-30T11:52:00Z">
        <w:r>
          <w:rPr>
            <w:rFonts w:cs="Times New Roman" w:ascii="Times New Roman" w:hAnsi="Times New Roman"/>
            <w:vertAlign w:val="superscript"/>
          </w:rPr>
          <w:delText>ème</w:delText>
        </w:r>
      </w:del>
      <w:ins w:id="6" w:author="Thibault THOMAS" w:date="2004-05-30T11:53:00Z">
        <w:r>
          <w:rPr>
            <w:rFonts w:cs="Times New Roman" w:ascii="Times New Roman" w:hAnsi="Times New Roman"/>
            <w:vertAlign w:val="superscript"/>
          </w:rPr>
          <w:t xml:space="preserve"> </w:t>
        </w:r>
      </w:ins>
      <w:r>
        <w:rPr>
          <w:rFonts w:cs="Times New Roman" w:ascii="Times New Roman" w:hAnsi="Times New Roman"/>
        </w:rPr>
        <w:t xml:space="preserve"> </w:t>
      </w:r>
      <w:ins w:id="7" w:author="Thibault THOMAS" w:date="2004-05-30T11:53:00Z">
        <w:r>
          <w:rPr>
            <w:rFonts w:cs="Times New Roman" w:ascii="Times New Roman" w:hAnsi="Times New Roman"/>
          </w:rPr>
          <w:t xml:space="preserve">19 ème </w:t>
        </w:r>
      </w:ins>
      <w:r>
        <w:rPr>
          <w:rFonts w:cs="Times New Roman" w:ascii="Times New Roman" w:hAnsi="Times New Roman"/>
        </w:rPr>
        <w:t xml:space="preserve">220 bld de la Villette, dépendant d’un ensemble immobilier, , situé à l’angle des rues de Tanger ,de Kabylie, Rebuffat et du Boulevard  de  la Villette , </w:t>
      </w:r>
      <w:r>
        <w:rPr>
          <w:rFonts w:cs="Times New Roman" w:ascii="Times New Roman" w:hAnsi="Times New Roman"/>
          <w:i/>
        </w:rPr>
        <w:t xml:space="preserve">cadastré N°, section(  à compléter ) ,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s locaux sont  composés de surfaces </w:t>
      </w:r>
    </w:p>
    <w:p>
      <w:pPr>
        <w:pStyle w:val="Normal"/>
        <w:rPr/>
      </w:pPr>
      <w:r>
        <w:rPr/>
        <w:t>.</w:t>
      </w:r>
      <w:r>
        <w:rPr>
          <w:rFonts w:cs="Palatino;Book Antiqua" w:ascii="Palatino;Book Antiqua" w:hAnsi="Palatino;Book Antiqua"/>
        </w:rPr>
        <w:t xml:space="preserve"> </w:t>
      </w:r>
    </w:p>
    <w:p>
      <w:pPr>
        <w:pStyle w:val="Normal"/>
        <w:ind w:firstLine="142"/>
        <w:rPr>
          <w:rFonts w:ascii="Palatino;Book Antiqua" w:hAnsi="Palatino;Book Antiqua" w:cs="Palatino;Book Antiqua"/>
        </w:rPr>
      </w:pPr>
      <w:r>
        <w:rPr>
          <w:rFonts w:cs="Palatino;Book Antiqua" w:ascii="Palatino;Book Antiqua" w:hAnsi="Palatino;Book Antiqua"/>
        </w:rPr>
        <w:t>- au rez-de chaussée</w:t>
        <w:tab/>
        <w:tab/>
        <w:t>de 1.070 m2 accessible par le bld de la Villette, la rue de Kabylie et de Tanger  comprenant une zone de stockage et de livraison accessible par la rue Rebuffat</w:t>
      </w:r>
    </w:p>
    <w:p>
      <w:pPr>
        <w:pStyle w:val="Normal"/>
        <w:ind w:left="284" w:hanging="142"/>
        <w:jc w:val="both"/>
        <w:rPr>
          <w:rFonts w:ascii="Palatino;Book Antiqua" w:hAnsi="Palatino;Book Antiqua" w:cs="Palatino;Book Antiqua"/>
        </w:rPr>
      </w:pPr>
      <w:r>
        <w:rPr>
          <w:rFonts w:cs="Palatino;Book Antiqua" w:ascii="Palatino;Book Antiqua" w:hAnsi="Palatino;Book Antiqua"/>
        </w:rPr>
        <w:t xml:space="preserve">- à l’entresol </w:t>
        <w:tab/>
        <w:tab/>
        <w:tab/>
        <w:t xml:space="preserve"> de 785 m2 </w:t>
      </w:r>
    </w:p>
    <w:p>
      <w:pPr>
        <w:pStyle w:val="Normal"/>
        <w:ind w:firstLine="142"/>
        <w:jc w:val="both"/>
        <w:rPr/>
      </w:pPr>
      <w:r>
        <w:rPr>
          <w:rFonts w:cs="Palatino;Book Antiqua" w:ascii="Palatino;Book Antiqua" w:hAnsi="Palatino;Book Antiqua"/>
        </w:rPr>
        <w:t>- au  1</w:t>
      </w:r>
      <w:r>
        <w:rPr>
          <w:rFonts w:cs="Palatino;Book Antiqua" w:ascii="Palatino;Book Antiqua" w:hAnsi="Palatino;Book Antiqua"/>
          <w:vertAlign w:val="superscript"/>
        </w:rPr>
        <w:t>er</w:t>
      </w:r>
      <w:r>
        <w:rPr>
          <w:rFonts w:cs="Palatino;Book Antiqua" w:ascii="Palatino;Book Antiqua" w:hAnsi="Palatino;Book Antiqua"/>
        </w:rPr>
        <w:t xml:space="preserve"> sous-sol </w:t>
        <w:tab/>
        <w:tab/>
        <w:tab/>
        <w:t xml:space="preserve">de 1 263 m2 </w:t>
      </w:r>
    </w:p>
    <w:p>
      <w:pPr>
        <w:pStyle w:val="Normal"/>
        <w:ind w:firstLine="142"/>
        <w:jc w:val="both"/>
        <w:rPr>
          <w:rFonts w:ascii="Palatino;Book Antiqua" w:hAnsi="Palatino;Book Antiqua" w:cs="Palatino;Book Antiqua"/>
        </w:rPr>
      </w:pPr>
      <w:r>
        <w:rPr>
          <w:rFonts w:cs="Palatino;Book Antiqua" w:ascii="Palatino;Book Antiqua" w:hAnsi="Palatino;Book Antiqua"/>
        </w:rPr>
      </w:r>
    </w:p>
    <w:p>
      <w:pPr>
        <w:pStyle w:val="Normal"/>
        <w:ind w:firstLine="142"/>
        <w:jc w:val="both"/>
        <w:rPr>
          <w:rFonts w:ascii="Palatino;Book Antiqua" w:hAnsi="Palatino;Book Antiqua" w:cs="Palatino;Book Antiqua"/>
        </w:rPr>
      </w:pPr>
      <w:r>
        <w:rPr>
          <w:rFonts w:cs="Palatino;Book Antiqua" w:ascii="Palatino;Book Antiqua" w:hAnsi="Palatino;Book Antiqua"/>
        </w:rPr>
        <w:t>le tout à usage commerciales, d’activités, de stockage et accessoirement de bureaux</w:t>
      </w:r>
    </w:p>
    <w:p>
      <w:pPr>
        <w:pStyle w:val="Normal"/>
        <w:ind w:firstLine="142"/>
        <w:jc w:val="both"/>
        <w:rPr>
          <w:rFonts w:ascii="Palatino;Book Antiqua" w:hAnsi="Palatino;Book Antiqua" w:cs="Palatino;Book Antiqua"/>
        </w:rPr>
      </w:pPr>
      <w:r>
        <w:rPr>
          <w:rFonts w:cs="Palatino;Book Antiqua" w:ascii="Palatino;Book Antiqua" w:hAnsi="Palatino;Book Antiqua"/>
        </w:rPr>
      </w:r>
    </w:p>
    <w:p>
      <w:pPr>
        <w:pStyle w:val="Normal"/>
        <w:ind w:firstLine="142"/>
        <w:jc w:val="both"/>
        <w:rPr/>
      </w:pPr>
      <w:r>
        <w:rPr>
          <w:rFonts w:cs="Palatino;Book Antiqua" w:ascii="Palatino;Book Antiqua" w:hAnsi="Palatino;Book Antiqua"/>
        </w:rPr>
        <w:t>- au 2</w:t>
      </w:r>
      <w:r>
        <w:rPr>
          <w:rFonts w:cs="Palatino;Book Antiqua" w:ascii="Palatino;Book Antiqua" w:hAnsi="Palatino;Book Antiqua"/>
          <w:vertAlign w:val="superscript"/>
        </w:rPr>
        <w:t>ème</w:t>
      </w:r>
      <w:r>
        <w:rPr>
          <w:rFonts w:cs="Palatino;Book Antiqua" w:ascii="Palatino;Book Antiqua" w:hAnsi="Palatino;Book Antiqua"/>
        </w:rPr>
        <w:t xml:space="preserve"> sous-sol </w:t>
        <w:tab/>
        <w:tab/>
        <w:tab/>
        <w:t xml:space="preserve"> de 158 m2 à usage réserve et de 30 places de parkings, accessible  par rampe rue Rebuffat.</w:t>
      </w:r>
    </w:p>
    <w:p>
      <w:pPr>
        <w:pStyle w:val="Normal"/>
        <w:ind w:left="284" w:hanging="142"/>
        <w:jc w:val="both"/>
        <w:rPr>
          <w:rFonts w:ascii="Palatino;Book Antiqua" w:hAnsi="Palatino;Book Antiqua" w:cs="Palatino;Book Antiqua"/>
        </w:rPr>
      </w:pPr>
      <w:r>
        <w:rPr>
          <w:rFonts w:cs="Palatino;Book Antiqua" w:ascii="Palatino;Book Antiqua" w:hAnsi="Palatino;Book Antiqua"/>
        </w:rPr>
      </w:r>
    </w:p>
    <w:p>
      <w:pPr>
        <w:pStyle w:val="Retraitcorpsdetexte2"/>
        <w:rPr>
          <w:ins w:id="9" w:author="Thibault THOMAS" w:date="2004-05-30T12:02:00Z"/>
        </w:rPr>
      </w:pPr>
      <w:r>
        <w:rPr/>
        <w:t>Soit une surface totale  utile développée  de : 3 276 m2 environ (hors surfaces de parkings ) ; l’ensemble des surfaces décrites ci-desssus étant reliées  entre elles par des escaliers, ascenseurs, monte-charges</w:t>
      </w:r>
      <w:ins w:id="8" w:author="Thibault THOMAS" w:date="2004-05-30T12:06:00Z">
        <w:r>
          <w:rPr/>
          <w:t>.</w:t>
        </w:r>
      </w:ins>
    </w:p>
    <w:p>
      <w:pPr>
        <w:pStyle w:val="Retraitcorpsdetexte2"/>
        <w:rPr>
          <w:del w:id="11" w:author="Thibault THOMAS" w:date="2004-05-30T12:05:00Z"/>
        </w:rPr>
      </w:pPr>
      <w:del w:id="10" w:author="Thibault THOMAS" w:date="2004-05-30T12:05:00Z">
        <w:r>
          <w:rPr/>
        </w:r>
      </w:del>
    </w:p>
    <w:p>
      <w:pPr>
        <w:pStyle w:val="Retraitcorpsdetexte2"/>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s locaux  ont été  donnés à bail à la S.A. A. THOMAS ET COMPAGNIE et libérés de cette société au terme d’un accord intervenu entre la SCI Michel THOMAS et la S .A..A. THOMAS ET COMPAGNIE , </w:t>
      </w:r>
      <w:r>
        <w:rPr>
          <w:rFonts w:cs="Times New Roman" w:ascii="Times New Roman" w:hAnsi="Times New Roman"/>
          <w:i/>
        </w:rPr>
        <w:t xml:space="preserve">en date du          (à compléter)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2°) La société Saint Gobain Distribution Bâtiment, par sa direction immobilière et sa filiale spécialisée dans la distribution des matériaux aux professionnels, la société La Plateforme S.A., a marqué son intérêt pour l’implantation de son concept «  La Plateforme du Bâtiment » sur ce si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r ce faire, la société La Plateforme S.A. s’est rapprochée, de la SCI Michel THOMAS, par l’intermédiaire de son conseil et  de son mandataire la société Jean-Louis THOUARD Immobilier Sa, pour  proposer de  prendre à bail ou à l’achat  et d’aménager à ses propres frais, les locaux susvisés, aux dates et aux conditions précisées ci-aprè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ociété  La Plateforme SA par  la Direction Immobilière du Groupe Saint Gobain a ainsi marqué son accord, suivant courrier du  26 mars  2004,  qui a fait l’objet d’un accord de la totalité des associés pour l’option locative dans la proposition propos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x termes de cet accord, la société La Plateforme S.A. s’est engagée de manière irrévocable à prendre en location les locaux ci-dessus référencés, et à procéder aux travaux d’aménagement et de mise aux normes desdits locaux avec son concept d’exploi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 société SCI Michel THOMAS s’est engagée de manière irrévocable, quant à elle, à donner lesdits locaux à bail à la société La Plateforme SA, et ce, aux conditions ci-après définies. </w:t>
      </w:r>
      <w:r>
        <w:br w:type="page"/>
      </w:r>
    </w:p>
    <w:p>
      <w:pPr>
        <w:pStyle w:val="Normal"/>
        <w:jc w:val="both"/>
        <w:rPr>
          <w:rFonts w:ascii="Times New Roman" w:hAnsi="Times New Roman" w:cs="Times New Roman"/>
        </w:rPr>
      </w:pPr>
      <w:r>
        <w:rPr>
          <w:rFonts w:cs="Times New Roman" w:ascii="Times New Roman" w:hAnsi="Times New Roman"/>
        </w:rPr>
        <w:t>Ceci exposé,</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IL A ENSUITE ETE ARRETE CE QUI SUIT</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Article 1 - OBJET : </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LE BAILLEUR, par les présentes, fait bail et donne à loyer, au PRENEUR,  les locaux à usage de commerciaux, d’activité, d’entreposage, accessoirement de bureaux et de parkings, ci-après plus amplement désign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rticle 2 – TEXTES APPLICABLE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Le présent bail est soumis au statut des baux commerciaux et, notamment, aux dispositions du Code de Commerce, relatives aux baux commerciaux, à savo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articles L 145-1 à L 145-60 dudit code, ainsi qu’aux dispositions supplétives du Code Civi,  relatives au bail à loyer d’immeu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rticle 3 - DÉSIGNATION DES LIEUX</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Ces locaux sont  composés  </w:t>
      </w:r>
    </w:p>
    <w:p>
      <w:pPr>
        <w:pStyle w:val="Normal"/>
        <w:jc w:val="both"/>
        <w:rPr>
          <w:rFonts w:ascii="Times New Roman" w:hAnsi="Times New Roman" w:cs="Times New Roman"/>
        </w:rPr>
      </w:pPr>
      <w:r>
        <w:rPr>
          <w:rFonts w:cs="Times New Roman" w:ascii="Times New Roman" w:hAnsi="Times New Roman"/>
        </w:rPr>
      </w:r>
    </w:p>
    <w:p>
      <w:pPr>
        <w:pStyle w:val="Normal"/>
        <w:ind w:left="284" w:hanging="142"/>
        <w:rPr/>
      </w:pPr>
      <w:r>
        <w:rPr>
          <w:b/>
        </w:rPr>
        <w:t>.</w:t>
      </w:r>
      <w:r>
        <w:rPr>
          <w:rFonts w:cs="Times New Roman" w:ascii="Times New Roman" w:hAnsi="Times New Roman"/>
          <w:b/>
        </w:rPr>
        <w:t xml:space="preserve"> </w:t>
      </w:r>
      <w:r>
        <w:rPr>
          <w:rFonts w:cs="Palatino;Book Antiqua" w:ascii="Palatino;Book Antiqua" w:hAnsi="Palatino;Book Antiqua"/>
          <w:b/>
        </w:rPr>
        <w:t>- au rez-de chaussée</w:t>
        <w:tab/>
        <w:tab/>
        <w:t>de 1.070 m2 accessible par le bld de la Villette, la rue de Kabylie et de Tanger  comprenant une zone de stockage et de livraison accessible par la rue Rebuffat</w:t>
      </w:r>
    </w:p>
    <w:p>
      <w:pPr>
        <w:pStyle w:val="Normal"/>
        <w:ind w:left="284" w:hanging="142"/>
        <w:jc w:val="both"/>
        <w:rPr>
          <w:rFonts w:ascii="Palatino;Book Antiqua" w:hAnsi="Palatino;Book Antiqua" w:cs="Palatino;Book Antiqua"/>
          <w:b/>
          <w:b/>
        </w:rPr>
      </w:pPr>
      <w:r>
        <w:rPr>
          <w:rFonts w:cs="Palatino;Book Antiqua" w:ascii="Palatino;Book Antiqua" w:hAnsi="Palatino;Book Antiqua"/>
          <w:b/>
        </w:rPr>
        <w:t xml:space="preserve">- à l’entresol </w:t>
        <w:tab/>
        <w:tab/>
        <w:tab/>
        <w:t xml:space="preserve">de  785 m2 </w:t>
      </w:r>
    </w:p>
    <w:p>
      <w:pPr>
        <w:pStyle w:val="Normal"/>
        <w:ind w:firstLine="142"/>
        <w:jc w:val="both"/>
        <w:rPr/>
      </w:pPr>
      <w:r>
        <w:rPr>
          <w:rFonts w:cs="Palatino;Book Antiqua" w:ascii="Palatino;Book Antiqua" w:hAnsi="Palatino;Book Antiqua"/>
          <w:b/>
        </w:rPr>
        <w:t>- au  1</w:t>
      </w:r>
      <w:r>
        <w:rPr>
          <w:rFonts w:cs="Palatino;Book Antiqua" w:ascii="Palatino;Book Antiqua" w:hAnsi="Palatino;Book Antiqua"/>
          <w:b/>
          <w:vertAlign w:val="superscript"/>
        </w:rPr>
        <w:t>er</w:t>
      </w:r>
      <w:r>
        <w:rPr>
          <w:rFonts w:cs="Palatino;Book Antiqua" w:ascii="Palatino;Book Antiqua" w:hAnsi="Palatino;Book Antiqua"/>
          <w:b/>
        </w:rPr>
        <w:t xml:space="preserve"> sous-sol </w:t>
        <w:tab/>
        <w:tab/>
        <w:tab/>
        <w:t xml:space="preserve">de 1 263 m2 </w:t>
      </w:r>
    </w:p>
    <w:p>
      <w:pPr>
        <w:pStyle w:val="Normal"/>
        <w:ind w:firstLine="142"/>
        <w:jc w:val="both"/>
        <w:rPr>
          <w:rFonts w:ascii="Palatino;Book Antiqua" w:hAnsi="Palatino;Book Antiqua" w:cs="Palatino;Book Antiqua"/>
          <w:b/>
          <w:b/>
        </w:rPr>
      </w:pPr>
      <w:r>
        <w:rPr>
          <w:rFonts w:cs="Palatino;Book Antiqua" w:ascii="Palatino;Book Antiqua" w:hAnsi="Palatino;Book Antiqua"/>
          <w:b/>
        </w:rPr>
      </w:r>
    </w:p>
    <w:p>
      <w:pPr>
        <w:pStyle w:val="Normal"/>
        <w:ind w:left="142" w:hanging="0"/>
        <w:jc w:val="both"/>
        <w:rPr>
          <w:rFonts w:ascii="Palatino;Book Antiqua" w:hAnsi="Palatino;Book Antiqua" w:cs="Palatino;Book Antiqua"/>
          <w:b/>
          <w:b/>
        </w:rPr>
      </w:pPr>
      <w:r>
        <w:rPr>
          <w:rFonts w:cs="Palatino;Book Antiqua" w:ascii="Palatino;Book Antiqua" w:hAnsi="Palatino;Book Antiqua"/>
          <w:b/>
        </w:rPr>
        <w:t xml:space="preserve">le tout à usage commercial, d’activités, de stockage et accessoirement de bureaux </w:t>
      </w:r>
    </w:p>
    <w:p>
      <w:pPr>
        <w:pStyle w:val="Normal"/>
        <w:ind w:firstLine="142"/>
        <w:jc w:val="both"/>
        <w:rPr>
          <w:rFonts w:ascii="Palatino;Book Antiqua" w:hAnsi="Palatino;Book Antiqua" w:cs="Palatino;Book Antiqua"/>
          <w:b/>
          <w:b/>
        </w:rPr>
      </w:pPr>
      <w:r>
        <w:rPr>
          <w:rFonts w:cs="Palatino;Book Antiqua" w:ascii="Palatino;Book Antiqua" w:hAnsi="Palatino;Book Antiqua"/>
          <w:b/>
        </w:rPr>
      </w:r>
    </w:p>
    <w:p>
      <w:pPr>
        <w:pStyle w:val="Normal"/>
        <w:ind w:left="142" w:hanging="0"/>
        <w:jc w:val="both"/>
        <w:rPr/>
      </w:pPr>
      <w:r>
        <w:rPr>
          <w:rFonts w:cs="Palatino;Book Antiqua" w:ascii="Palatino;Book Antiqua" w:hAnsi="Palatino;Book Antiqua"/>
          <w:b/>
        </w:rPr>
        <w:t>- au 2</w:t>
      </w:r>
      <w:r>
        <w:rPr>
          <w:rFonts w:cs="Palatino;Book Antiqua" w:ascii="Palatino;Book Antiqua" w:hAnsi="Palatino;Book Antiqua"/>
          <w:b/>
          <w:vertAlign w:val="superscript"/>
        </w:rPr>
        <w:t>ème</w:t>
      </w:r>
      <w:r>
        <w:rPr>
          <w:rFonts w:cs="Palatino;Book Antiqua" w:ascii="Palatino;Book Antiqua" w:hAnsi="Palatino;Book Antiqua"/>
          <w:b/>
        </w:rPr>
        <w:t xml:space="preserve"> sous-sol </w:t>
        <w:tab/>
        <w:tab/>
        <w:tab/>
        <w:t xml:space="preserve"> de 158 m2 à usage exclusivement de réserves et de 30 places de parkings, accessible  par rampe rue Rebuffat.</w:t>
      </w:r>
    </w:p>
    <w:p>
      <w:pPr>
        <w:pStyle w:val="Normal"/>
        <w:ind w:left="284" w:hanging="142"/>
        <w:jc w:val="both"/>
        <w:rPr>
          <w:rFonts w:ascii="Palatino;Book Antiqua" w:hAnsi="Palatino;Book Antiqua" w:cs="Palatino;Book Antiqua"/>
          <w:b/>
          <w:b/>
        </w:rPr>
      </w:pPr>
      <w:r>
        <w:rPr>
          <w:rFonts w:cs="Palatino;Book Antiqua" w:ascii="Palatino;Book Antiqua" w:hAnsi="Palatino;Book Antiqua"/>
          <w:b/>
        </w:rPr>
      </w:r>
    </w:p>
    <w:p>
      <w:pPr>
        <w:pStyle w:val="Retraitcorpsdetexte2"/>
        <w:rPr>
          <w:b/>
          <w:b/>
        </w:rPr>
      </w:pPr>
      <w:r>
        <w:rPr>
          <w:b/>
        </w:rPr>
        <w:t>Soit une surface totale  utile développée  de  3 276 m2 environ (hors surfaces de parkings ) ; l’ensemble des surfaces décrites ci-desssus étant reliées  entre elles par des escaliers, ascenseurs, monte-charges selon des plans remis au PRENEUR  qui le reconnaî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PRENEUR dispense en outre le BAILLEUR d'une plus ample désignation des lieux et de leurs équipements  pour les avoir visités à plusieurs reprises et les bien connaître.</w:t>
      </w:r>
    </w:p>
    <w:p>
      <w:pPr>
        <w:pStyle w:val="Retraitcorpsdetexte2"/>
        <w:rPr>
          <w:rFonts w:ascii="Times New Roman" w:hAnsi="Times New Roman" w:cs="Times New Roman"/>
          <w:ins w:id="13" w:author="Thibault THOMAS" w:date="2004-05-30T12:07:00Z"/>
        </w:rPr>
      </w:pPr>
      <w:ins w:id="12" w:author="Thibault THOMAS" w:date="2004-05-30T12:07:00Z">
        <w:r>
          <w:rPr>
            <w:rFonts w:cs="Times New Roman" w:ascii="Times New Roman" w:hAnsi="Times New Roman"/>
          </w:rPr>
        </w:r>
      </w:ins>
    </w:p>
    <w:p>
      <w:pPr>
        <w:pStyle w:val="Retraitcorpsdetexte2"/>
        <w:rPr>
          <w:ins w:id="15" w:author="Thibault THOMAS" w:date="2004-05-30T12:07:00Z"/>
        </w:rPr>
      </w:pPr>
      <w:ins w:id="14" w:author="Thibault THOMAS" w:date="2004-05-30T12:07:00Z">
        <w:r>
          <w:rPr/>
          <w:t>Le Bailleur ne pourrait être tenu responsable de l’entretien et du remplacement de l’ensemble de ces équipements.</w:t>
        </w:r>
      </w:ins>
    </w:p>
    <w:p>
      <w:pPr>
        <w:pStyle w:val="Retraitcorpsdetexte2"/>
        <w:rPr>
          <w:ins w:id="17" w:author="Thibault THOMAS" w:date="2004-05-30T12:07:00Z"/>
        </w:rPr>
      </w:pPr>
      <w:ins w:id="16" w:author="Thibault THOMAS" w:date="2004-05-30T12:07:00Z">
        <w:r>
          <w:rPr/>
        </w:r>
      </w:ins>
    </w:p>
    <w:p>
      <w:pPr>
        <w:pStyle w:val="Retraitcorpsdetexte2"/>
        <w:rPr>
          <w:ins w:id="19" w:author="Thibault THOMAS" w:date="2004-05-30T12:07:00Z"/>
        </w:rPr>
      </w:pPr>
      <w:ins w:id="18" w:author="Thibault THOMAS" w:date="2004-05-30T12:07:00Z">
        <w:r>
          <w:rPr/>
          <w:t>Le Bailleur sera tenu aux seules réparations de l’article 600.</w:t>
        </w:r>
      </w:ins>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De plus ces locaux disposent d’une classification de locaux ouverts au public en E.R.P (Etablissement Recevant du Public</w:t>
      </w:r>
      <w:del w:id="20" w:author="Thibault THOMAS" w:date="2004-05-30T11:56:00Z">
        <w:r>
          <w:rPr>
            <w:rFonts w:cs="Times New Roman" w:ascii="Times New Roman" w:hAnsi="Times New Roman"/>
            <w:b/>
            <w:i/>
          </w:rPr>
          <w:delText>e</w:delText>
        </w:r>
      </w:del>
      <w:r>
        <w:rPr>
          <w:rFonts w:cs="Times New Roman" w:ascii="Times New Roman" w:hAnsi="Times New Roman"/>
          <w:b/>
          <w:i/>
        </w:rPr>
        <w:t>). de type M en 3</w:t>
      </w:r>
      <w:r>
        <w:rPr>
          <w:rFonts w:cs="Times New Roman" w:ascii="Times New Roman" w:hAnsi="Times New Roman"/>
          <w:b/>
          <w:i/>
          <w:vertAlign w:val="superscript"/>
        </w:rPr>
        <w:t>ème</w:t>
      </w:r>
      <w:r>
        <w:rPr>
          <w:rFonts w:cs="Times New Roman" w:ascii="Times New Roman" w:hAnsi="Times New Roman"/>
          <w:b/>
          <w:i/>
        </w:rPr>
        <w:t xml:space="preserve"> catégorie selon l’avis favorable de l’arrêté administratif N° 21.73 du 25 février 1998 et le procès-verbal de la sous-commission technique de sécurité de la Préfecture de Police de Paris du 15 juillet 1999  dont copie  a été remis au PRENEUR qui le reconnaît.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BAILLEUR s’engage  à mettre à disposition l’ensemble des pièces ayant été visées par les services de la Préfecture, des commissions de sécurité et des bureaux de contrôles attestant du classement de ces locaux et de leur maintien dans cette catégorie pendant l’exploitation de la SA  A. THO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BAILLEUR remet la copie notamment la copie des rapports de la commission de sécurité et des bureaux de contrôles attestant la surveillance et le bon fonctionnement des équipements des locaux et notamment de leurs éléments de sécurité (incendie- désenfumage, évacuation du public et des person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rticle 4 - DURÉE</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présent bail est consenti et accepté pour une durée de neuf années entières et consécutives à compter du </w:t>
      </w:r>
      <w:del w:id="21" w:author="Thibault THOMAS" w:date="2004-05-30T11:59:00Z">
        <w:r>
          <w:rPr>
            <w:rFonts w:cs="Times New Roman" w:ascii="Times New Roman" w:hAnsi="Times New Roman"/>
            <w:b/>
          </w:rPr>
          <w:delText xml:space="preserve">1er octobre  2004 pour prendre fin le 30 septembre 2013 </w:delText>
        </w:r>
      </w:del>
      <w:ins w:id="22" w:author="Thibault THOMAS" w:date="2004-05-30T11:59:00Z">
        <w:r>
          <w:rPr>
            <w:rFonts w:cs="Times New Roman" w:ascii="Times New Roman" w:hAnsi="Times New Roman"/>
            <w:b/>
          </w:rPr>
          <w:t>du 1</w:t>
        </w:r>
      </w:ins>
      <w:ins w:id="23" w:author="Thibault THOMAS" w:date="2004-05-30T11:59:00Z">
        <w:r>
          <w:rPr>
            <w:rFonts w:cs="Times New Roman" w:ascii="Times New Roman" w:hAnsi="Times New Roman"/>
            <w:b/>
            <w:vertAlign w:val="superscript"/>
          </w:rPr>
          <w:t>er</w:t>
        </w:r>
      </w:ins>
      <w:ins w:id="24" w:author="Thibault THOMAS" w:date="2004-05-30T11:59:00Z">
        <w:r>
          <w:rPr>
            <w:rFonts w:cs="Times New Roman" w:ascii="Times New Roman" w:hAnsi="Times New Roman"/>
            <w:b/>
          </w:rPr>
          <w:t xml:space="preserve"> juin 2004 au 31 mai 2013 </w:t>
        </w:r>
      </w:ins>
      <w:r>
        <w:rPr>
          <w:rFonts w:cs="Times New Roman" w:ascii="Times New Roman" w:hAnsi="Times New Roman"/>
        </w:rPr>
        <w:t xml:space="preserve">et ce, conformément aux dispositions des articles L 145-1 et suivants du Code de Commer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mpte tenu des conditions spécifiques du présent bail, il est toutefois expressément entendu que </w:t>
      </w:r>
      <w:r>
        <w:rPr>
          <w:rFonts w:cs="Times New Roman" w:ascii="Times New Roman" w:hAnsi="Times New Roman"/>
          <w:b/>
        </w:rPr>
        <w:t>le PRENEUR renonce dès à présent à la possibilité de résilier le présent bail à l’issue des deux premières périodes triennales  ; cet engagement étant une clause déterminante pour le BAILLEUR.</w:t>
      </w:r>
    </w:p>
    <w:p>
      <w:pPr>
        <w:pStyle w:val="Normal"/>
        <w:jc w:val="both"/>
        <w:rPr>
          <w:rFonts w:ascii="Times New Roman" w:hAnsi="Times New Roman" w:cs="Times New Roman"/>
          <w:b/>
          <w:b/>
        </w:rPr>
      </w:pPr>
      <w:r>
        <w:rPr>
          <w:rFonts w:cs="Times New Roman" w:ascii="Times New Roman" w:hAnsi="Times New Roman"/>
          <w:b/>
        </w:rPr>
      </w:r>
    </w:p>
    <w:p>
      <w:pPr>
        <w:pStyle w:val="Corpsdetexte2"/>
        <w:rPr>
          <w:rFonts w:ascii="Times New Roman" w:hAnsi="Times New Roman" w:cs="Times New Roman"/>
          <w:sz w:val="24"/>
        </w:rPr>
      </w:pPr>
      <w:r>
        <w:rPr>
          <w:rFonts w:cs="Times New Roman" w:ascii="Times New Roman" w:hAnsi="Times New Roman"/>
          <w:sz w:val="24"/>
        </w:rPr>
        <w:t xml:space="preserve">Le PRENEUR retrouvera la faculté de résiliation triennale à l’issue de la première période de neuf ans, lors des renouvellements éventuels de son bail, et ce, dans les conditions  prévues par le Code de Commerce.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rticle 5 – DESTIN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ENEUR devra occuper les lieux loués par lui-même, paisiblement, conformément aux Articles 1728 et 1729 du Code Civil pour la destination qui est définie dans le présent bail, à l’exclusion de toute autre, et s’engage ains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 xml:space="preserve">A) à n'utiliser les lieux loués qu'à </w:t>
      </w:r>
      <w:r>
        <w:rPr>
          <w:rFonts w:cs="Times New Roman" w:ascii="Times New Roman" w:hAnsi="Times New Roman"/>
          <w:b/>
        </w:rPr>
        <w:t>l'usage de vente de matériaux de construction et d’outillages aux professionnels et accessoirement de bureaux  et de parkings  pour l'exercice de son activité sociale</w:t>
      </w:r>
      <w:ins w:id="25" w:author="Thibault THOMAS" w:date="2004-05-30T12:08:00Z">
        <w:r>
          <w:rPr>
            <w:rFonts w:cs="Times New Roman" w:ascii="Times New Roman" w:hAnsi="Times New Roman"/>
            <w:b/>
          </w:rPr>
          <w:t xml:space="preserve"> suivant Kbis de St GOBAIN à fournir et habilitation de M. TILES à fournir au regard des Tiers.</w:t>
        </w:r>
      </w:ins>
      <w:del w:id="26" w:author="Thibault THOMAS" w:date="2004-05-30T12:08:00Z">
        <w:r>
          <w:rPr>
            <w:rFonts w:cs="Times New Roman" w:ascii="Times New Roman" w:hAnsi="Times New Roman"/>
            <w:b/>
          </w:rPr>
          <w:delText>.</w:delText>
        </w:r>
      </w:del>
    </w:p>
    <w:p>
      <w:pPr>
        <w:pStyle w:val="Normal"/>
        <w:jc w:val="both"/>
        <w:rPr>
          <w:rFonts w:ascii="Times New Roman" w:hAnsi="Times New Roman" w:cs="Times New Roman"/>
          <w:b/>
          <w:b/>
        </w:rPr>
      </w:pPr>
      <w:r>
        <w:rPr>
          <w:rFonts w:cs="Times New Roman" w:ascii="Times New Roman" w:hAnsi="Times New Roman"/>
          <w:b/>
        </w:rPr>
      </w:r>
    </w:p>
    <w:p>
      <w:pPr>
        <w:pStyle w:val="Corpsdetexte2"/>
        <w:rPr>
          <w:rFonts w:ascii="Times New Roman" w:hAnsi="Times New Roman" w:cs="Times New Roman"/>
          <w:sz w:val="24"/>
        </w:rPr>
      </w:pPr>
      <w:r>
        <w:rPr>
          <w:rFonts w:cs="Times New Roman" w:ascii="Times New Roman" w:hAnsi="Times New Roman"/>
          <w:sz w:val="24"/>
        </w:rPr>
        <w:tab/>
        <w:t>Il est entendu que lesdits locaux ne doivent être utilisés qu'en conformité avec la classification de l’activité en E.R.P. du PRENE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t xml:space="preserve"> Il est précisé également </w:t>
      </w:r>
      <w:r>
        <w:rPr>
          <w:rFonts w:cs="Times New Roman" w:ascii="Times New Roman" w:hAnsi="Times New Roman"/>
          <w:b/>
        </w:rPr>
        <w:t>que l'activité de la société La Plateforme SA, telle que définie dans son objet et dans son concept d’exploitation, est destiné, exclusivement, à l’accueil d’un public de professionnels.</w:t>
      </w:r>
    </w:p>
    <w:p>
      <w:pPr>
        <w:pStyle w:val="Normal"/>
        <w:jc w:val="both"/>
        <w:rPr>
          <w:rFonts w:ascii="Times New Roman" w:hAnsi="Times New Roman" w:cs="Times New Roman"/>
          <w:b/>
          <w:b/>
        </w:rPr>
      </w:pPr>
      <w:r>
        <w:rPr>
          <w:rFonts w:cs="Times New Roman" w:ascii="Times New Roman" w:hAnsi="Times New Roman"/>
          <w:b/>
        </w:rPr>
      </w:r>
    </w:p>
    <w:p>
      <w:pPr>
        <w:pStyle w:val="Corpsdetexte3"/>
        <w:rPr>
          <w:rFonts w:ascii="Times New Roman" w:hAnsi="Times New Roman" w:eastAsia="Times New Roman" w:cs="Times New Roman"/>
        </w:rPr>
      </w:pPr>
      <w:r>
        <w:rPr>
          <w:rFonts w:eastAsia="Times New Roman" w:cs="Times New Roman" w:ascii="Times New Roman" w:hAnsi="Times New Roman"/>
        </w:rPr>
        <w:tab/>
        <w:t>B) A maintenir les locaux loués en état permanent d'exploitation effective et normal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rticle 6 - OBLIGATIONS DU PRENEUR</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e PRENEUR a l'obligation suivant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1°/ De prendre les lieux loués dans l'état où ils se trouveront lors de son entrée en jouissance et de n’effectuer tous travaux supplémentaires que sous réserve de l'approbation préalable et écrite du BAILLEUR et de l'architecte de celui-ci.</w:t>
      </w:r>
    </w:p>
    <w:p>
      <w:pPr>
        <w:pStyle w:val="Normal"/>
        <w:jc w:val="both"/>
        <w:rPr>
          <w:rFonts w:ascii="Times New Roman" w:hAnsi="Times New Roman" w:cs="Times New Roman"/>
        </w:rPr>
      </w:pPr>
      <w:r>
        <w:rPr>
          <w:rFonts w:cs="Times New Roman" w:ascii="Times New Roman" w:hAnsi="Times New Roman"/>
        </w:rPr>
        <w:t xml:space="preserve">Ces travaux devront être exécutés dans les règles de l’art, et sous le contrôle de l'architecte ci-dessus mentionné. </w:t>
      </w:r>
    </w:p>
    <w:p>
      <w:pPr>
        <w:pStyle w:val="Normal"/>
        <w:jc w:val="both"/>
        <w:rPr>
          <w:rFonts w:ascii="Times New Roman" w:hAnsi="Times New Roman" w:cs="Times New Roman"/>
          <w:ins w:id="27" w:author="Thibault THOMAS" w:date="2004-05-30T12:10:00Z"/>
        </w:rPr>
      </w:pPr>
      <w:r>
        <w:rPr>
          <w:rFonts w:cs="Times New Roman" w:ascii="Times New Roman" w:hAnsi="Times New Roman"/>
        </w:rPr>
        <w:t>Le coût des travaux sera à la charge du PRENEUR et réglé directement par lui conformément aux articles 1730 et suivants du Code Civil.</w:t>
      </w:r>
    </w:p>
    <w:p>
      <w:pPr>
        <w:pStyle w:val="Normal"/>
        <w:jc w:val="both"/>
        <w:rPr>
          <w:rFonts w:ascii="Times New Roman" w:hAnsi="Times New Roman" w:cs="Times New Roman"/>
          <w:ins w:id="29" w:author="Thibault THOMAS" w:date="2004-05-30T12:10:00Z"/>
        </w:rPr>
      </w:pPr>
      <w:ins w:id="28" w:author="Thibault THOMAS" w:date="2004-05-30T12:10:00Z">
        <w:r>
          <w:rPr>
            <w:rFonts w:cs="Times New Roman" w:ascii="Times New Roman" w:hAnsi="Times New Roman"/>
          </w:rPr>
        </w:r>
      </w:ins>
    </w:p>
    <w:p>
      <w:pPr>
        <w:pStyle w:val="Normal"/>
        <w:jc w:val="both"/>
        <w:rPr>
          <w:rFonts w:ascii="Times New Roman" w:hAnsi="Times New Roman" w:cs="Times New Roman"/>
        </w:rPr>
      </w:pPr>
      <w:ins w:id="30" w:author="Thibault THOMAS" w:date="2004-05-30T12:10:00Z">
        <w:r>
          <w:rPr>
            <w:rFonts w:cs="Times New Roman" w:ascii="Times New Roman" w:hAnsi="Times New Roman"/>
          </w:rPr>
          <w:t>L</w:t>
        </w:r>
      </w:ins>
      <w:ins w:id="31" w:author="Thibault THOMAS" w:date="2004-05-30T12:12:00Z">
        <w:r>
          <w:rPr>
            <w:rFonts w:cs="Times New Roman" w:ascii="Times New Roman" w:hAnsi="Times New Roman"/>
          </w:rPr>
          <w:t>’ensemble des coûts liés à l’approbation préalable des travaux, par le Bailleur et par l</w:t>
        </w:r>
      </w:ins>
      <w:ins w:id="32" w:author="Thibault THOMAS" w:date="2004-05-30T12:14:00Z">
        <w:r>
          <w:rPr>
            <w:rFonts w:cs="Times New Roman" w:ascii="Times New Roman" w:hAnsi="Times New Roman"/>
          </w:rPr>
          <w:t>’</w:t>
        </w:r>
      </w:ins>
      <w:ins w:id="33" w:author="Thibault THOMAS" w:date="2004-05-30T12:12:00Z">
        <w:r>
          <w:rPr>
            <w:rFonts w:cs="Times New Roman" w:ascii="Times New Roman" w:hAnsi="Times New Roman"/>
          </w:rPr>
          <w:t>architecte de celui-ci sont à la charge du Preneur</w:t>
        </w:r>
      </w:ins>
      <w:ins w:id="34" w:author="Thibault THOMAS" w:date="2004-05-30T12:14:00Z">
        <w:r>
          <w:rPr>
            <w:rFonts w:cs="Times New Roman" w:ascii="Times New Roman" w:hAnsi="Times New Roman"/>
          </w:rPr>
          <w:t>.</w:t>
        </w:r>
      </w:ins>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De maintenir les lieux constamment utilisés et garnis de meubles, objets mobiliers et matériels en quantité et de valeur suffisante pour répondre du paiement du loyer et de l'exécution des conditions des présentes, conformément aux articles 1752 et suivants du Code Civ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De maintenir les locaux loués en bon état de réparations locatives et d'entretien, de telle sorte qu'en fin de bail ou départ du PRENEUR, ils soient rendus conformes à l'état des lieux dressé contradictoirement par le représentant du BAILLEUR, aux frais et à la demande du PRENEUR lors de la réception des travaux acceptés par le BAILLEUR et avant l’ouverture du magasin « Le Plateforme du Bâtiment » , abstraction faite de l'usure résultant de l'usage normal des li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35" w:author="Thibault THOMAS" w:date="2004-05-30T12:17:00Z"/>
        </w:rPr>
      </w:pPr>
      <w:r>
        <w:rPr>
          <w:rFonts w:cs="Times New Roman" w:ascii="Times New Roman" w:hAnsi="Times New Roman"/>
        </w:rPr>
        <w:t>Cet état des lieux sera établi lors de son entrée en jouissance.</w:t>
      </w:r>
    </w:p>
    <w:p>
      <w:pPr>
        <w:pStyle w:val="Normal"/>
        <w:jc w:val="both"/>
        <w:rPr>
          <w:rFonts w:ascii="Times New Roman" w:hAnsi="Times New Roman" w:cs="Times New Roman"/>
          <w:ins w:id="37" w:author="Thibault THOMAS" w:date="2004-05-30T12:17:00Z"/>
        </w:rPr>
      </w:pPr>
      <w:ins w:id="36" w:author="Thibault THOMAS" w:date="2004-05-30T12:17:00Z">
        <w:r>
          <w:rPr>
            <w:rFonts w:cs="Times New Roman" w:ascii="Times New Roman" w:hAnsi="Times New Roman"/>
          </w:rPr>
        </w:r>
      </w:ins>
    </w:p>
    <w:p>
      <w:pPr>
        <w:pStyle w:val="Normal"/>
        <w:jc w:val="both"/>
        <w:rPr>
          <w:rFonts w:ascii="Times New Roman" w:hAnsi="Times New Roman" w:cs="Times New Roman"/>
        </w:rPr>
      </w:pPr>
      <w:ins w:id="38" w:author="Thibault THOMAS" w:date="2004-05-30T12:17:00Z">
        <w:r>
          <w:rPr>
            <w:rFonts w:cs="Times New Roman" w:ascii="Times New Roman" w:hAnsi="Times New Roman"/>
          </w:rPr>
          <w:t xml:space="preserve">Un premier état des lieux sera dressé avant les travaux </w:t>
        </w:r>
      </w:ins>
      <w:ins w:id="39" w:author="Thibault THOMAS" w:date="2004-05-30T12:19:00Z">
        <w:r>
          <w:rPr>
            <w:rFonts w:cs="Times New Roman" w:ascii="Times New Roman" w:hAnsi="Times New Roman"/>
          </w:rPr>
          <w:t>et un autre après les travaux.</w:t>
        </w:r>
      </w:ins>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ENEUR sera responsable des accidents causés par et à ses obj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grosses réparations prévues par l'Article 606 du Code Civil sont à la charge du BAILLEUR , y compris les frais de ravalement qui seraient rendus obligatoires par des dispositions légales ou réglementaires</w:t>
      </w:r>
      <w:ins w:id="40" w:author="Thibault THOMAS" w:date="2004-05-30T12:21:00Z">
        <w:r>
          <w:rPr>
            <w:rFonts w:cs="Times New Roman" w:ascii="Times New Roman" w:hAnsi="Times New Roman"/>
          </w:rPr>
          <w:t>. En revanche, le nettoyage et l’entretien réguliers de l’ensemble de la façade sont à la charge du Preneur.</w:t>
        </w:r>
      </w:ins>
      <w:del w:id="41" w:author="Thibault THOMAS" w:date="2004-05-30T12:21:00Z">
        <w:r>
          <w:rPr>
            <w:rFonts w:cs="Times New Roman" w:ascii="Times New Roman" w:hAnsi="Times New Roman"/>
          </w:rPr>
          <w:delText xml:space="preserve"> . </w:delText>
        </w:r>
      </w:del>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De déposer et remonter à ses frais et sans délai, tous coffrages et décorations, ainsi que toutes installations qu'il aurait faites et dont l'enlèvement sera utile, soit pour la recherche et la réparation des fuites de toutes natures, de fissures dans les conduits de fumée, ou de ventilation notamment après incendie ou infiltrations, soit en général, pour l'exécution de tous travaux. De déposer et remonter à ses frais et sans délai, lors de l'exécution du ravalement, tous agencements, enseignes etc.. dont l'enlèvement sera utile pour l'exécution des trav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De payer ses impôts personnels et mobiliers, la taxe professionnelle et tout nouvel impôt ou taxe à sa charge et de supporter leurs augmentations de telle sorte que le BAILLEUR ne soit jamais inquiété à ce sujet, et d'en justifier le paiement sur réquisi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rembourser sans délai au BAILLEUR, en proportion de ses locaux par rapport à la totalité de la surface locative, tous les impôts et taxes, et notamment impôts fonciers, taxes sur les locaux  de  bureaux ou commerciaux qui seraient dus ou qui pourraient être dus à l’avenir par le BAILLEUR  sur les locaux objets des présentes, à la seule exception de l'impôt sur le reven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Assur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urances du BAILL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BAILLEUR fera garantir les conséquences pécuniaires de la responsabilité civile  qu’il peut encourir en qualité de propriéta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BAILLEUR assurera l’ensemble immobilier pour une valeur suffisante, notamment contre les risques d’incendie, d’explosion, tempête, ouragan, cyclone, grêle, dégâts des eaux, y compris, le cas échéant, les chutes d’appareils de navigation aérienne, chocs de véhicules terrestres, fumées, dommages électriques</w:t>
      </w:r>
      <w:ins w:id="42" w:author="Thibault THOMAS" w:date="2004-05-30T12:24:00Z">
        <w:r>
          <w:rPr>
            <w:rFonts w:cs="Times New Roman" w:ascii="Times New Roman" w:hAnsi="Times New Roman"/>
          </w:rPr>
          <w:t xml:space="preserve"> (sous-réserve d’évalèuation de surprime à la charge du Preneur)</w:t>
        </w:r>
      </w:ins>
      <w:r>
        <w:rPr>
          <w:rFonts w:cs="Times New Roman" w:ascii="Times New Roman" w:hAnsi="Times New Roman"/>
        </w:rPr>
        <w:t xml:space="preserve">, effondrements, grèves, émeutes, mouvements populaires, et attentats, à une ou plusieurs, compagnies notoirement solvab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urances du PREN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 PRENEUR a l’oblig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déclarer immédiatement à son assureur, d’une part, au BAILLEUR, d’autre part, tout sinistre quelle qu’en soit l’importance même s’il n’en résulte aucun dégât appar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D’assurer pour une valeur en valeur de reconstruction à neuf  contre l’incendie, la responsabilité civile, les explosions, la foudre, le vol, cambriolage, tout acte délictueux, accidents matériels ou corporels, les pertes d’exploitation en cas d’interruption de fonctionnements des équipements ou toutes autres causes relevant de l’environnement (notamment, des infiltrations des désordres de  l’ensemble immobilier) et les dommages causés par l’électricité et les eaux, son mobilier, ses matériels et agencements ainsi que tous les aménagements qu'il aura pu apporter aux lieux loués, le recours des voisins et des tier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Le PRENEUR signalera par lettre recommandée au Bailleur, dans les 48 heures, toutes dégradations ou sinistres se produisant dans les lieux loués, faute de quoi il en sera personnellement tenu responsable ; il devra protéger par ses propres moyens et à ses frais, les agencements immobiliers contre les dégâts signalés pendant le temps nécessaires pour prévenir les entrepreneurs et exécuter les travaux.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eneur indiquera à tous ses correspondants son adresse exacte, le Bailleur déclinant toute responsabilité pour mauvaise distribution du courr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e ne pas contrevenir de façon quelconque à l'une ou l'autre des clauses de la Police d'Assurance pouvant entraîner la résiliation de celle-ci. Il est entendu que les risques spéciaux afférents à l'activité exposée devront être signalés à la Société Bailleresse, et que la surprime qui pourra en découler sera supportée par le PREN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acquitter régulièrement à leur échéance les primes afférentes aux</w:t>
      </w:r>
      <w:ins w:id="43" w:author="Thibault THOMAS" w:date="2004-05-30T12:26:00Z">
        <w:r>
          <w:rPr>
            <w:rFonts w:cs="Times New Roman" w:ascii="Times New Roman" w:hAnsi="Times New Roman"/>
          </w:rPr>
          <w:t xml:space="preserve"> </w:t>
        </w:r>
      </w:ins>
      <w:r>
        <w:rPr>
          <w:rFonts w:cs="Times New Roman" w:ascii="Times New Roman" w:hAnsi="Times New Roman"/>
        </w:rPr>
        <w:t>dites pol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e justifier, à première demande du BAILLEUR, de l'exécution des clauses qui précèdent par la production des polices et des quittances de primes y affér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De laisser pénétrer en tout temps, dans les locaux loués, le BAILLEUR, ses Mandataires et les architectes, après demande préalable sur simple courrier ou télécop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De faire son affaire personnelle, à ses risques, périls et frais, sans que le BAILLEUR puisse être inquiété ou recherché, de toutes réclamations faites par les voisins ou les tiers, notamment pour bruits, odeurs, chaleurs ou trépidations, causés par lui, ou par des appareils lui apparten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cas où, néanmoins, le BAILLEUR aurait à payer des sommes quelconques du fait du PRENEUR, celui-ci serait tenu de les lui rembourser, plus intérêts,dans  les quinze j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 De faire son affaire personnelle, sans recours contre le BAILLEUR, en cas d'utilisation d'appareils électroniques. ou d'instruments pouvant produire des parasites, de la suppression des bruits troublants ses propres réceptions des ondes ou celles des autres locat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De faire son affaire personnelle, sans recours contre le BAILLEUR, de tous dégâts aux lieux loués, en cas de troubles, émeutes, grèves, guerre civile, ainsi que des troubles de jouissance en résul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De faire cesser toute plainte quelconque émanant de tous tiers qui pourrait être faite contre le BAILLEUR quelle qu'en soit la cause relativement à l'occupation par le Preneur des locaux objet du présent bail, et si nécessaire d'exécuter tous travaux même ordonnés par expertise, afin que le BAILLEUR ne soit jamais inquiété ni recherché relativement à ces pla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De se conformer à la législation, la réglementation et les prescriptions, administratives</w:t>
      </w:r>
      <w:ins w:id="44" w:author="Thibault THOMAS" w:date="2004-05-30T12:27:00Z">
        <w:r>
          <w:rPr>
            <w:rFonts w:cs="Times New Roman" w:ascii="Times New Roman" w:hAnsi="Times New Roman"/>
          </w:rPr>
          <w:t>, prescrites ou qui viendraient à être prescrites,</w:t>
        </w:r>
      </w:ins>
      <w:r>
        <w:rPr>
          <w:rFonts w:cs="Times New Roman" w:ascii="Times New Roman" w:hAnsi="Times New Roman"/>
        </w:rPr>
        <w:t xml:space="preserve"> se rapportant au bien immobilier objet des présentes, à ses occupants et à son environnement, notamment en ce qui concerne la voirie, la salubrité la police, la protection civile, l'inspection du travail l'urbanisme et les cahiers des charges applicables de la Ville de Paris  à payer l'ensemble des frais, taxes, redevances ou autres qui en seraient la conséquence ou à rembourser le BAILLEUR qui en aurait fait l'avance, le tout de façon à ce que le BAILLEUR ne soit jamais inquiété ni recherché à ce sujet.</w:t>
      </w:r>
      <w:ins w:id="45" w:author="Thibault THOMAS" w:date="2004-05-30T12:28:00Z">
        <w:r>
          <w:rPr>
            <w:rFonts w:cs="Times New Roman" w:ascii="Times New Roman" w:hAnsi="Times New Roman"/>
          </w:rPr>
          <w:t xml:space="preserve"> Ce dernir ne pourra encourir aucune responsabilité en cas de refus ou de retard dans l’obtention des autorisations législatives, réglementaires et administratives.</w:t>
        </w:r>
      </w:ins>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Dès que le congé aura été donné, et au moins pendant les six derniers mois de jouissance du présent bail, et encore en cas de mise en vente de l'immeuble, de le laisser visiter par les personnes accompagnées d'un préposé du BAILLEUR, chaque jour ouvrable de dix à dix sept heures de laisser apposer un écriteau, même sur calicot, aux fenêtres, mentionnant la mise en location ou en vente de l’immeu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prévenir de son déménagement, au moins un mois à l'avance afin de permettre au BAILLEUR de faire au Percepteur les déclarations légales nécessaires. De remettre les clés le jour de son déménagement, même s'il a lieu avant le jour du terme, pour que le BAILLEUR dispose des lieux à partir du lendemain du déménagement, s'il a lieu avant ledit jour, sans restitution de loy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D'exécuter les réparations et de payer les charges lui incombant avant d'avoir quitté les locaux, ou au plus tard avant la date du terme auquel cessera la jouissan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Article 7 - INTERDICTIONS FAITES AU PRENEU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Le PRENEUR s'interdit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1°/ Sans l'accord écrit du BAILLEUR, de concéder la jouissance des lieux loué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lle que soit la surface qu'il aura conservée en vertu des présentes, il demeure seul débiteur vis-à-vis du BAILLEUR de la totalité des loyers, charges et toutes sommes dues en vertu des présentes et s'engage à faire son affaire personnelle du paiement des loyers ou sommes dues en vertu des sous-locations qu'il aurait pu concé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Sous-location / Sans l'accord écrit du BAILLEUR de sous-louer en tout ou partie  les locaux objet du présent b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Toutefois, le BAILLEUR autorise d’ores et déjà toute sous-location aux sociétés du groupe dont dépend le PRENEU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En cas de sous-location, tant que le PRENEUR demeure dans les lieux loués, quelle que soit la surface qu'il aura conservée en vertu des présentes, il demeure seul débiteur vis-à-vis du BAILLEUR de la totalité des loyers, charges et toutes sommes dus en vertu des présentes et s'engage à faire son affaire personnelle du paiement des loyers ou sommes dues en vertu des sous-locations qu'il aurait pu concé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cas où, pour une raison quelconque, le PRENEUR viendrait à quitter les locaux objet du présent bail, il demeurera de plein droit garant du paiement des loyers, charges et toutes sommes dues en vertu des présentes par la ou les sociétés qui pourraient avoir acquis un droit quelconque d'occupation dans les locaux en vertu de la présente cla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ENEUR fera son affaire personnelle du paiement de toute indemnité qui pourrait être due en cas d'éviction  par le BAILLEUR, de la ou des sociétés qui auraient pu acquérir un droit d'occupation dans le cadre de la présente clause, en aucun cas le BAILLEUR ne pourrait être inquiété ou recherché à ce che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Cession / De céder son droit au présent bail, sauf à un successeur dans son fonds de commerce , sans l’accord écrit du BAILL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Toutefois, le BAILLEUR autorise d’ores et déjà toute cession aux sociétés du Groupe dont dépend le PRENEU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En cas de cession, le PRENEUR restera garant conjointement et solidairement avec son cessionnaire et tous cessionnaires successifs, du paiement des loyers et charges et de l'exécution des conditions du présent b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e cession, pour être valable, devra être constatée par acte notarié ou sous seing privé, en présence du BAILLEUR dûment appel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 grosse ou un original de l'acte de cession sera délivré au BAILLEUR, sans frais pour lui, afin de lui servir de titre exécuto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n cas de cession de ce bail accompagnant un élément du fonds de commerce, Le BAILLEUR  dispose d’un droit de préférence et ce pendant toute la durée du bail et de ses renouvellements, à conditions égales  qui devront lui être indiquées par la communication d’un projet préalable à l’acte original de ces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Au cas où une sous-location ou une cession sera autorisée, et dans la mesure où l'Administration sera susceptible d'invoquer l'Article 725 alinéa 3 du Code Général des Impôts (ou texte modificatif) en ce qui concerne la mutation de jouissance des locaux objet de la sous-location ou de la cession ci-dessus précitée, le PRENEUR fera son affaire personnelle de toute réclamation émanant de l'Administration à cet égard et prendra en charge l'entière responsabilité de la contestation du paiement de tous droits ou taxes qui pourront être exigés de manière à ce que le BAILLEUR ne soit jamais inquiété ni recherch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D'exposer aucun objet aux fenêtres et aux murs, d'en déposer sur les appuis, d'établir des auvents, marquises tentes mobiles ou stores extérieurs quelconques, de troubler la jouissance paisible des voisins, par le bruit, la fumée, des odeurs ou autr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ENEUR est autorisé à apposer sur la porte d'accès à ces locaux une plaque portant toutes indications utiles sur sa dénomination et son activité, et conforme à un modèle préalablement agréé par le BAILLEUR. Toute décoration visible de l'extérieur devra être préalablement approuvée par le BAILL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De faire usage d'appareils à combustion lente ou produisant des gaz nocifs, le BAILLEUR entendant ne pas être responsable des accidents matériels ou corporels qui pourraient être causés par ces appare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 Sous réserve des aménagements intérieurs dûment approuvés lors de la prise de possession des lieux, d'opérer aucune démolition, construction, modification ou installation quelle qu'elle soit, si ce n'est avec le consentement écrit du BAILLEUR, ces travaux étant effectués sous le contrôle de l'Architecte du BAILLE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coût des travaux autorisés sera alors à la charge du PRENEUR, sauf accord contraire par acte distinct du bai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8°/ De faire supporter aux planchers ou aux sols une charge supérieure à leur résistance.</w:t>
        <w:br/>
      </w:r>
    </w:p>
    <w:p>
      <w:pPr>
        <w:pStyle w:val="Normal"/>
        <w:jc w:val="both"/>
        <w:rPr>
          <w:rFonts w:ascii="Times New Roman" w:hAnsi="Times New Roman" w:cs="Times New Roman"/>
        </w:rPr>
      </w:pPr>
      <w:r>
        <w:rPr>
          <w:rFonts w:cs="Times New Roman" w:ascii="Times New Roman" w:hAnsi="Times New Roman"/>
          <w:u w:val="single"/>
        </w:rPr>
        <w:t>Article 8 - OBLIGATIONS COMPLÉMENTAIRES DU PRENEUR ET DU BAILLE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Dès lors qu’ils seront indépendants de sa volonté,  le BAILLEUR ne pourra, en aucun cas, et à aucun titre être responsable des vols ou détournements dont le PRENEUR pourrait être victime dans les locaux loués, le PRENEUR devant faire son affaire personnelle d'assurer, comme il jugera convenable, la garde et la surveillance des locaux à lui lou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ous les aménagements, embellissements ou améliorations y compris les installations d’alarmes, détection  sécurité, incendie vol,</w:t>
      </w:r>
      <w:ins w:id="46" w:author="Thibault THOMAS" w:date="2004-05-30T12:34:00Z">
        <w:r>
          <w:rPr>
            <w:rFonts w:cs="Times New Roman" w:ascii="Times New Roman" w:hAnsi="Times New Roman"/>
          </w:rPr>
          <w:t xml:space="preserve"> </w:t>
        </w:r>
      </w:ins>
      <w:r>
        <w:rPr>
          <w:rFonts w:cs="Times New Roman" w:ascii="Times New Roman" w:hAnsi="Times New Roman"/>
        </w:rPr>
        <w:t>d’électricité, d’informatiques et téléphoniques faits par le PRENEUR resteront acquis au BAILLEUR, sans indemnité de jouissance</w:t>
      </w:r>
      <w:ins w:id="47" w:author="Thibault THOMAS" w:date="2004-05-30T12:34:00Z">
        <w:r>
          <w:rPr>
            <w:rFonts w:cs="Times New Roman" w:ascii="Times New Roman" w:hAnsi="Times New Roman"/>
          </w:rPr>
          <w:t xml:space="preserve"> à moins que le Bailleur ne préfère exiger alors le rétablissement total ou partiel des lieux loués dans leur état primitif aux frais du Preneur</w:t>
        </w:r>
      </w:ins>
      <w:del w:id="48" w:author="Thibault THOMAS" w:date="2004-05-30T12:34:00Z">
        <w:r>
          <w:rPr>
            <w:rFonts w:cs="Times New Roman" w:ascii="Times New Roman" w:hAnsi="Times New Roman"/>
          </w:rPr>
          <w:delText>.</w:delText>
        </w:r>
      </w:del>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Le BAILLEUR, a laissé à disposition des aménagements et des équipements, notamment concernant la chauffage, la ventilation, le refroidissement, la sécurité incendie au  PRENEUR qui seront notés au constat d’entrée dans les lieux et devront être conservés et entretenu selon des rapports réguliers et constats annuels des bureaux de contrôle afin que les locaux conservent notamment leur qualification E.R.P.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En contrepartie et en cours du bail le BAILLEUR autorise le PRENEUR à entreprendre toutes démarches, travaux et aménagements nécessaires en vue d’étendre </w:t>
      </w:r>
      <w:del w:id="49" w:author="Thibault THOMAS" w:date="2004-05-30T12:34:00Z">
        <w:r>
          <w:rPr>
            <w:rFonts w:cs="Times New Roman" w:ascii="Times New Roman" w:hAnsi="Times New Roman"/>
            <w:i/>
          </w:rPr>
          <w:delText>ou de modifier</w:delText>
        </w:r>
      </w:del>
      <w:r>
        <w:rPr>
          <w:rFonts w:cs="Times New Roman" w:ascii="Times New Roman" w:hAnsi="Times New Roman"/>
          <w:i/>
        </w:rPr>
        <w:t xml:space="preserve"> la classification E.R.P de type M de 3</w:t>
      </w:r>
      <w:r>
        <w:rPr>
          <w:rFonts w:cs="Times New Roman" w:ascii="Times New Roman" w:hAnsi="Times New Roman"/>
          <w:i/>
          <w:vertAlign w:val="superscript"/>
        </w:rPr>
        <w:t>ème</w:t>
      </w:r>
      <w:r>
        <w:rPr>
          <w:rFonts w:cs="Times New Roman" w:ascii="Times New Roman" w:hAnsi="Times New Roman"/>
          <w:i/>
        </w:rPr>
        <w:t xml:space="preserve"> catégorie. au rez de chaussée ou 1</w:t>
      </w:r>
      <w:r>
        <w:rPr>
          <w:rFonts w:cs="Times New Roman" w:ascii="Times New Roman" w:hAnsi="Times New Roman"/>
          <w:i/>
          <w:vertAlign w:val="superscript"/>
        </w:rPr>
        <w:t>er</w:t>
      </w:r>
      <w:r>
        <w:rPr>
          <w:rFonts w:cs="Times New Roman" w:ascii="Times New Roman" w:hAnsi="Times New Roman"/>
          <w:i/>
        </w:rPr>
        <w:t xml:space="preserve"> étage ou au 1</w:t>
      </w:r>
      <w:r>
        <w:rPr>
          <w:rFonts w:cs="Times New Roman" w:ascii="Times New Roman" w:hAnsi="Times New Roman"/>
          <w:i/>
          <w:vertAlign w:val="superscript"/>
        </w:rPr>
        <w:t>er</w:t>
      </w:r>
      <w:r>
        <w:rPr>
          <w:rFonts w:cs="Times New Roman" w:ascii="Times New Roman" w:hAnsi="Times New Roman"/>
          <w:i/>
        </w:rPr>
        <w:t xml:space="preserve"> sous-sol selon ses besoins d’activité et en prenant toutes responsabilités à cet égard.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3°/ Une tolérance ne devra jamais être considérée comme un droit, même avec le temps, le BAILLEUR pouvant y mettre fin à tout mo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Le PRENEUR ne pourra exiger du BAILLEUR aucune indemnité, ni diminution de loyer, pour toute interruption, irrégularité ou rupture dans les services d'eau, gaz, pourrait survenir dans les lieux loués par suite de rupture de canalisations, renonçant dès à présent à exercer toutes actions de ce chef contre le BAILL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Le PRENEUR devra se conformer rigoureusement pour l'exploitation de son activité, aux lois, règlements et prescriptions administratives,</w:t>
      </w:r>
      <w:del w:id="50" w:author="Thibault THOMAS" w:date="2004-05-30T12:36:00Z">
        <w:r>
          <w:rPr>
            <w:rFonts w:cs="Times New Roman" w:ascii="Times New Roman" w:hAnsi="Times New Roman"/>
          </w:rPr>
          <w:delText xml:space="preserve"> ,</w:delText>
        </w:r>
      </w:del>
      <w:r>
        <w:rPr>
          <w:rFonts w:cs="Times New Roman" w:ascii="Times New Roman" w:hAnsi="Times New Roman"/>
        </w:rPr>
        <w:t xml:space="preserve"> et en particulier, justifier à première demande qu'il bénéficie des autorisations administratives nécessaires pour l'utilisation des locaux loués et s'engager également à ne pas entreprendre dans les lieux loués une activité soumise à autorisation sans l'avoir obtenue au préalab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Article 9 - CHARGES LOCATIV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PRENEUR versera un loyer principal </w:t>
      </w:r>
      <w:del w:id="51" w:author="Thibault THOMAS" w:date="2004-05-30T12:37:00Z">
        <w:r>
          <w:rPr>
            <w:rFonts w:cs="Times New Roman" w:ascii="Times New Roman" w:hAnsi="Times New Roman"/>
          </w:rPr>
          <w:delText>net de toutes charges locatives</w:delText>
        </w:r>
      </w:del>
      <w:ins w:id="52" w:author="Thibault THOMAS" w:date="2004-05-30T12:37:00Z">
        <w:r>
          <w:rPr>
            <w:rFonts w:cs="Times New Roman" w:ascii="Times New Roman" w:hAnsi="Times New Roman"/>
          </w:rPr>
          <w:t xml:space="preserve"> y compris les charges appelées par l’A.S.L. en plus des </w:t>
        </w:r>
      </w:ins>
      <w:r>
        <w:rPr>
          <w:rFonts w:cs="Times New Roman" w:ascii="Times New Roman" w:hAnsi="Times New Roman"/>
        </w:rPr>
        <w:t xml:space="preserve"> </w:t>
      </w:r>
      <w:del w:id="53" w:author="Thibault THOMAS" w:date="2004-05-30T12:38:00Z">
        <w:r>
          <w:rPr>
            <w:rFonts w:cs="Times New Roman" w:ascii="Times New Roman" w:hAnsi="Times New Roman"/>
          </w:rPr>
          <w:delText>en dehors des</w:delText>
        </w:r>
      </w:del>
      <w:r>
        <w:rPr>
          <w:rFonts w:cs="Times New Roman" w:ascii="Times New Roman" w:hAnsi="Times New Roman"/>
        </w:rPr>
        <w:t xml:space="preserve"> impôts, taxes de toutes natures  restant à sa charge et précisés à l’article 6 alinéa 5, 6 et ce dans la mesure où le preneur assumera toutes charges directement provenant de ses consommations d’eau, gaz électricité, de tous contrats et prestations liés au fonctionnement de son activité et de l’entretien de l’ensemble immobilier lou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 xml:space="preserve">Article 10 - LOYER :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1</w:t>
      </w:r>
      <w:r>
        <w:rPr>
          <w:rFonts w:cs="Times New Roman" w:ascii="Times New Roman" w:hAnsi="Times New Roman"/>
          <w:u w:val="single"/>
          <w:vertAlign w:val="superscript"/>
        </w:rPr>
        <w:t>er</w:t>
      </w:r>
      <w:r>
        <w:rPr>
          <w:rFonts w:cs="Times New Roman" w:ascii="Times New Roman" w:hAnsi="Times New Roman"/>
          <w:u w:val="single"/>
        </w:rPr>
        <w:t xml:space="preserve"> partie / Loyer principal – base principale annuell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Le bail est consenti et accepté moyennant un loyer annuel hors taxes de :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480.000 €uros H.T. QUATRE CENT QUATRE MILLE  €UROS  hors tax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loyer sera payable d’avance en quatre termes trimestriels égaux, chaque terme étant exigible à partir du 15 et payable au plus tard le dernier jour ouvrable du mois précédent chaque trimestre civi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trimestres commenceront les 1er Janvier, 1er Avril, 1er Juillet et 1er Octobre. Le premier versement de loyer sera exigible à partir 1</w:t>
      </w:r>
      <w:r>
        <w:rPr>
          <w:rFonts w:cs="Times New Roman" w:ascii="Times New Roman" w:hAnsi="Times New Roman"/>
          <w:vertAlign w:val="superscript"/>
        </w:rPr>
        <w:t>er</w:t>
      </w:r>
      <w:r>
        <w:rPr>
          <w:rFonts w:cs="Times New Roman" w:ascii="Times New Roman" w:hAnsi="Times New Roman"/>
        </w:rPr>
        <w:t xml:space="preserve"> </w:t>
      </w:r>
      <w:ins w:id="54" w:author="Thibault THOMAS" w:date="2004-05-30T12:39:00Z">
        <w:r>
          <w:rPr>
            <w:rFonts w:cs="Times New Roman" w:ascii="Times New Roman" w:hAnsi="Times New Roman"/>
          </w:rPr>
          <w:t>juin</w:t>
        </w:r>
      </w:ins>
      <w:del w:id="55" w:author="Thibault THOMAS" w:date="2004-05-30T12:39:00Z">
        <w:r>
          <w:rPr>
            <w:rFonts w:cs="Times New Roman" w:ascii="Times New Roman" w:hAnsi="Times New Roman"/>
          </w:rPr>
          <w:delText>janvier</w:delText>
        </w:r>
      </w:del>
      <w:r>
        <w:rPr>
          <w:rFonts w:cs="Times New Roman" w:ascii="Times New Roman" w:hAnsi="Times New Roman"/>
        </w:rPr>
        <w:t xml:space="preserve">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premier versement de loyer sera effectué à la date fixée comme point de départ du bail et pour la première échéance qui tiendra compte de la franchise de loyer accordé par le BAILLEUR et indiquée ci-desso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Pour tenir compte des demandes, des démarches et des adaptations des locaux pour l’ouverture de l’activité  du PRENEUR , le  BAILLEUR accepte à titre exceptionnel, une franchise de loyer d’un montant équivalent de deux mois de loyers à compter du 1</w:t>
      </w:r>
      <w:r>
        <w:rPr>
          <w:rFonts w:cs="Times New Roman" w:ascii="Times New Roman" w:hAnsi="Times New Roman"/>
          <w:i/>
          <w:vertAlign w:val="superscript"/>
        </w:rPr>
        <w:t>er</w:t>
      </w:r>
      <w:r>
        <w:rPr>
          <w:rFonts w:cs="Times New Roman" w:ascii="Times New Roman" w:hAnsi="Times New Roman"/>
          <w:i/>
        </w:rPr>
        <w:t xml:space="preserve"> juin 2004 jusqu’ au 1</w:t>
      </w:r>
      <w:r>
        <w:rPr>
          <w:rFonts w:cs="Times New Roman" w:ascii="Times New Roman" w:hAnsi="Times New Roman"/>
          <w:i/>
          <w:vertAlign w:val="superscript"/>
        </w:rPr>
        <w:t>er</w:t>
      </w:r>
      <w:r>
        <w:rPr>
          <w:rFonts w:cs="Times New Roman" w:ascii="Times New Roman" w:hAnsi="Times New Roman"/>
          <w:i/>
        </w:rPr>
        <w:t xml:space="preserve"> août 2004, de telle manière que le 1</w:t>
      </w:r>
      <w:r>
        <w:rPr>
          <w:rFonts w:cs="Times New Roman" w:ascii="Times New Roman" w:hAnsi="Times New Roman"/>
          <w:i/>
          <w:vertAlign w:val="superscript"/>
        </w:rPr>
        <w:t>er</w:t>
      </w:r>
      <w:r>
        <w:rPr>
          <w:rFonts w:cs="Times New Roman" w:ascii="Times New Roman" w:hAnsi="Times New Roman"/>
          <w:i/>
        </w:rPr>
        <w:t xml:space="preserve"> paiement s’effectue pour une partie de la période du 3</w:t>
      </w:r>
      <w:r>
        <w:rPr>
          <w:rFonts w:cs="Times New Roman" w:ascii="Times New Roman" w:hAnsi="Times New Roman"/>
          <w:i/>
          <w:vertAlign w:val="superscript"/>
        </w:rPr>
        <w:t>ème</w:t>
      </w:r>
      <w:r>
        <w:rPr>
          <w:rFonts w:cs="Times New Roman" w:ascii="Times New Roman" w:hAnsi="Times New Roman"/>
          <w:i/>
        </w:rPr>
        <w:t xml:space="preserve"> trimestre 2004 et pour un montant de QUATRE VINGT MILLE  €uros  - 80.000 €uros hors taxes, plus T.V.A. à 19,6%. correspondant aux loyers des mois d’août et de septembre 200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En contre-partie, le règlement de ce  premier loyer d’avance  interviendra, à titre exceptionnel et dérogatoire,  au profit du BAILLEUR le 1</w:t>
      </w:r>
      <w:r>
        <w:rPr>
          <w:rFonts w:cs="Times New Roman" w:ascii="Times New Roman" w:hAnsi="Times New Roman"/>
          <w:i/>
          <w:vertAlign w:val="superscript"/>
        </w:rPr>
        <w:t>er</w:t>
      </w:r>
      <w:r>
        <w:rPr>
          <w:rFonts w:cs="Times New Roman" w:ascii="Times New Roman" w:hAnsi="Times New Roman"/>
          <w:i/>
        </w:rPr>
        <w:t xml:space="preserve"> juin 200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BAILLEUR déclare s'engager à assujettir le loyer à la T.V.A. par le jeu de l'option dont il bénéficie en vertu de l'Article  260-1-5° du Code Général des Impôts et le PRENEUR s'engage à acquitter la T.V.A. au taux légal en vigueur en sus du loyer. Le PRENEUR fera les paiements dans les conditions visées ci-des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 loyer non payé portera intérêts, à titre de pénalité, au taux de base bancaire (T.B.B.) plus 2 points, calculés au jour le jour et payables avec le loyer en principal, ceci sans préjudice du jeu de la clause résolutoire visée ci-aprè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le bail devait commencer à une autre date que le premier jour d’un trimestre civil, un loyer correspondant à une fraction de trimestre serait calculé prorata temporis, au jour le jour, proportionnellement à la période de location, et sera payé d'avance au plus tard le jour du commencement du b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rticle 11 - INDEXATION DU LOYER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loyer est fixé pour la première période annuelle seulement et sera susceptible d’être révisé annuellement dans les conditions ci-dessous.</w:t>
      </w:r>
    </w:p>
    <w:p>
      <w:pPr>
        <w:pStyle w:val="Normal"/>
        <w:jc w:val="both"/>
        <w:rPr>
          <w:rFonts w:ascii="Times New Roman" w:hAnsi="Times New Roman" w:cs="Times New Roman"/>
        </w:rPr>
      </w:pPr>
      <w:r>
        <w:rPr>
          <w:rFonts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t>Les parties conviennent d'indexer annuellement le loyer sur l’évolution de l'indice du coût de la construction publié par l'I.N.S.E.E. Les deux parties reconnaissent que cet indice est en relation directe avec l'objet de la présente convention et avec l'activité du BAILLEUR et du PRENEU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i/>
        </w:rPr>
        <w:t xml:space="preserve">Les ajustements se feront au </w:t>
      </w:r>
      <w:r>
        <w:rPr>
          <w:rFonts w:cs="Times New Roman" w:ascii="Times New Roman" w:hAnsi="Times New Roman"/>
          <w:b/>
          <w:i/>
        </w:rPr>
        <w:t>à la date d’anniversaire</w:t>
      </w:r>
      <w:r>
        <w:rPr>
          <w:rFonts w:cs="Times New Roman" w:ascii="Times New Roman" w:hAnsi="Times New Roman"/>
          <w:i/>
        </w:rPr>
        <w:t xml:space="preserve">  de chaque année en fonction du dernier  indice  trimestriel connu par rapport à l'indice correspondant à l'année n-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L'indice de base sera le dernier du  </w:t>
      </w:r>
      <w:r>
        <w:rPr>
          <w:rFonts w:cs="Times New Roman" w:ascii="Times New Roman" w:hAnsi="Times New Roman"/>
          <w:b/>
          <w:i/>
        </w:rPr>
        <w:t>4ème trimestre 2003 -  1.214</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 xml:space="preserve">La première révision interviendra </w:t>
      </w:r>
      <w:r>
        <w:rPr>
          <w:rFonts w:cs="Times New Roman" w:ascii="Times New Roman" w:hAnsi="Times New Roman"/>
          <w:b/>
          <w:i/>
        </w:rPr>
        <w:t>le</w:t>
      </w:r>
      <w:del w:id="56" w:author="Thibault THOMAS" w:date="2004-05-30T12:40:00Z">
        <w:r>
          <w:rPr>
            <w:rFonts w:cs="Times New Roman" w:ascii="Times New Roman" w:hAnsi="Times New Roman"/>
            <w:b/>
            <w:i/>
          </w:rPr>
          <w:delText xml:space="preserve"> 1</w:delText>
        </w:r>
      </w:del>
      <w:del w:id="57" w:author="Thibault THOMAS" w:date="2004-05-30T12:40:00Z">
        <w:r>
          <w:rPr>
            <w:rFonts w:cs="Times New Roman" w:ascii="Times New Roman" w:hAnsi="Times New Roman"/>
            <w:b/>
            <w:i/>
            <w:vertAlign w:val="superscript"/>
          </w:rPr>
          <w:delText>er</w:delText>
        </w:r>
      </w:del>
      <w:del w:id="58" w:author="Thibault THOMAS" w:date="2004-05-30T12:40:00Z">
        <w:r>
          <w:rPr>
            <w:rFonts w:cs="Times New Roman" w:ascii="Times New Roman" w:hAnsi="Times New Roman"/>
            <w:b/>
            <w:i/>
          </w:rPr>
          <w:delText xml:space="preserve"> octobre  2005</w:delText>
        </w:r>
      </w:del>
      <w:ins w:id="59" w:author="Thibault THOMAS" w:date="2004-05-30T16:14:00Z">
        <w:r>
          <w:rPr>
            <w:rFonts w:cs="Times New Roman" w:ascii="Times New Roman" w:hAnsi="Times New Roman"/>
            <w:b/>
            <w:i/>
          </w:rPr>
          <w:t>1er juin 2005</w:t>
        </w:r>
      </w:ins>
      <w:r>
        <w:rPr>
          <w:rFonts w:cs="Times New Roman" w:ascii="Times New Roman" w:hAnsi="Times New Roman"/>
          <w:b/>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Le BAILLEUR informera le PRENEUR de toutes modifications éventuelles du loyer résultant du jeu de l'indice et les parties s'engagent à régulariser aussitôt les comptes résultant de l'application de la clause d'indexation, c'est-à-dire le montant du nouveau loyer ainsi que l'augmentation consécutive du dépôt de garant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pour une raison quelconque, cet indice devenait inapplicable, il serait remplacé par un nouvel indice équivalent choisi d'un commun accord entre les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clause d'indexation du prix du loyer constitue une clause essentielle et déterminante sans laquelle le BAILLEUR n'aurait pas contracté. En conséquence, sa non application partielle ou totale pourra entraîner la résolution de plein droit du présent b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loyer sera aussi révisé au cas où la preuve serait rapportée d’un changement notable de la destination des lieux, ou des facteurs locaux de commercialité ayant entraîné une variation de plus de 10 % de la valeur loc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est précisé que la présente clause constitue une indexation conventionnelle et ne se confond pas avec la révision triennale prévue par les articles L.145-47 et 145-38 du Code de Commerce.</w:t>
      </w:r>
    </w:p>
    <w:p>
      <w:pPr>
        <w:pStyle w:val="Normal"/>
        <w:jc w:val="both"/>
        <w:rPr>
          <w:rFonts w:ascii="Times New Roman" w:hAnsi="Times New Roman" w:cs="Times New Roman"/>
          <w:u w:val="single"/>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Article 12 - NULLITÉ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BAILLEUR et le PRENEUR conviennent expressément que la nullité d'une des clauses des présentes conditions n'entraînerait pas la nullité des autres clauses, ceci sans préjudice des conditions déterminantes sans lesquelles les parties n’auraient pas tra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Article 13 - DEPOT DE GARANTIE :</w:t>
      </w:r>
    </w:p>
    <w:p>
      <w:pPr>
        <w:pStyle w:val="Normal"/>
        <w:jc w:val="both"/>
        <w:rPr>
          <w:rFonts w:ascii="Times New Roman" w:hAnsi="Times New Roman" w:cs="Times New Roman"/>
        </w:rPr>
      </w:pPr>
      <w:r>
        <w:rPr>
          <w:rFonts w:cs="Times New Roman" w:ascii="Times New Roman" w:hAnsi="Times New Roman"/>
        </w:rPr>
      </w:r>
    </w:p>
    <w:p>
      <w:pPr>
        <w:pStyle w:val="Corpsdetexte3"/>
        <w:rPr/>
      </w:pPr>
      <w:r>
        <w:rPr>
          <w:rFonts w:eastAsia="Times New Roman" w:cs="Times New Roman" w:ascii="Times New Roman" w:hAnsi="Times New Roman"/>
        </w:rPr>
        <w:t xml:space="preserve">Le PRENEUR verse ce jour, au BAILLEUR, </w:t>
      </w:r>
      <w:r>
        <w:rPr>
          <w:rFonts w:eastAsia="Times New Roman" w:cs="Times New Roman" w:ascii="Times New Roman" w:hAnsi="Times New Roman"/>
          <w:b/>
        </w:rPr>
        <w:t>la somme de CENT VINGT MILLE (120.000) €uros, correspondant à trois mois du loyer de base H.T</w:t>
      </w:r>
      <w:r>
        <w:rPr>
          <w:rFonts w:eastAsia="Times New Roman" w:cs="Times New Roman" w:ascii="Times New Roman" w:hAnsi="Times New Roman"/>
        </w:rPr>
        <w:t>.</w:t>
      </w:r>
      <w:del w:id="60" w:author="Thibault THOMAS" w:date="2004-05-30T16:19:00Z">
        <w:r>
          <w:rPr>
            <w:rFonts w:eastAsia="Times New Roman" w:cs="Times New Roman" w:ascii="Times New Roman" w:hAnsi="Times New Roman"/>
          </w:rPr>
          <w:delText xml:space="preserve"> </w:delText>
        </w:r>
      </w:del>
      <w:r>
        <w:rPr>
          <w:rFonts w:eastAsia="Times New Roman" w:cs="Times New Roman" w:ascii="Times New Roman" w:hAnsi="Times New Roman"/>
        </w:rPr>
        <w:t>en garantie du paiement du loyer, de la bonne exécution des clauses et conditions du présent bail, des réparations locatives et des sommes dues par le PRENEUR, dont le BAILLEUR pourrait être rendu responsab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tte somme est versée à titre de dépôt de garantie et ne porte pas intérêt. </w:t>
      </w:r>
    </w:p>
    <w:p>
      <w:pPr>
        <w:pStyle w:val="Normal"/>
        <w:jc w:val="both"/>
        <w:rPr>
          <w:ins w:id="62" w:author="Thibault THOMAS" w:date="2004-05-30T16:20:00Z"/>
        </w:rPr>
      </w:pPr>
      <w:ins w:id="61" w:author="Thibault THOMAS" w:date="2004-05-30T16:20:00Z">
        <w:r>
          <w:rPr>
            <w:rFonts w:cs="Times New Roman" w:ascii="Times New Roman" w:hAnsi="Times New Roman"/>
          </w:rPr>
          <w:t>Cette somme ne constitue pas un loyer d’avance et le preneur ne pourra en aucun cas prétendre l’imputer sur les derniers termes de loyer.</w:t>
        </w:r>
      </w:ins>
    </w:p>
    <w:p>
      <w:pPr>
        <w:pStyle w:val="Normal"/>
        <w:jc w:val="both"/>
        <w:rPr>
          <w:rFonts w:ascii="Times New Roman" w:hAnsi="Times New Roman" w:cs="Times New Roman"/>
          <w:ins w:id="64" w:author="Thibault THOMAS" w:date="2004-05-30T16:22:00Z"/>
        </w:rPr>
      </w:pPr>
      <w:ins w:id="63" w:author="Thibault THOMAS" w:date="2004-05-30T16:22:00Z">
        <w:r>
          <w:rPr>
            <w:rFonts w:cs="Times New Roman" w:ascii="Times New Roman" w:hAnsi="Times New Roman"/>
          </w:rPr>
        </w:r>
      </w:ins>
    </w:p>
    <w:p>
      <w:pPr>
        <w:pStyle w:val="Normal"/>
        <w:jc w:val="both"/>
        <w:rPr>
          <w:ins w:id="67" w:author="Thibault THOMAS" w:date="2004-05-30T16:24:00Z"/>
        </w:rPr>
      </w:pPr>
      <w:ins w:id="65" w:author="Thibault THOMAS" w:date="2004-05-30T16:22:00Z">
        <w:r>
          <w:rPr>
            <w:rFonts w:cs="Times New Roman" w:ascii="Times New Roman" w:hAnsi="Times New Roman"/>
          </w:rPr>
          <w:t xml:space="preserve">Cette somme est non productive d’intérêts et sera restituée au preneur en fin de contrat, déduction faite des sommes qui pourraient être dûes pour quelque cause que ce soit et dans un délai de deux mois après restitution </w:t>
        </w:r>
      </w:ins>
      <w:ins w:id="66" w:author="Thibault THOMAS" w:date="2004-05-30T16:24:00Z">
        <w:r>
          <w:rPr>
            <w:rFonts w:cs="Times New Roman" w:ascii="Times New Roman" w:hAnsi="Times New Roman"/>
          </w:rPr>
          <w:t>des clés.</w:t>
        </w:r>
      </w:ins>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le restera aux mains du BAILLEUR jusqu’à expiration du bail en garantie du règlement des indemnités que le PRENEUR pourra devoir au BAILLEUR à sa sort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ns le cas de la résiliation du bail par suite  d’inexécution d’une des conditions au pour une cause quelconque imputable à la faute du  PRENEUR, le dépôt de garantie restera acquis au BAILLEUR à titre de premiers dommages et intérêts, sans préjudice de tous aut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ifférence, en plus ou en moins, sera payée, ou restituée, après vérification desdites réparations, déménagements, remise des clés et production par le PRENEUR de l'acquit de ses contributions et taxes ou droits quelconques d'enregistrement notam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haque réajustement de loyer, ce dépôt de garantie sera diminué ou majoré, de façon à toujours correspondre à trois mois de loyers 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rticle 14 - CLAUSE RÉSOLUTOIR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éfaut de paiement à son échéance de tout ou partie d'un seul terme de loyer, ou des charges et remboursements divers qui sont payables en même temps que celui-ci, ou de toutes sommes qui en constituent l'accessoire, ainsi qu’à défaut d’exécution d’une seule des conditions du présent bail, qui sont toutes de rigueur, le bail sera résilié de plein droit, si bon semble au BAILLEUR, et sans qu’il ait à remplir aucune formalité judiciaire, un mois après simple mise en demeure restée sans effet, ; de payer ou d’exécuter la clause en souffrance, contenant déclaration par le BAILLEUR, de se prévaloir de cette clause et restée sans effet pendant ce tem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ront considérés comme un défaut d'exécution grave, deux paiements de loyers effectués sur commandement de payer au cours d'une période de 12 mo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xpulsion pourra avoir lieu en vertu d'une simple ordonnance de référé, sans que des offres ultérieures puissent arrêter l'effet de cette clause.</w:t>
      </w:r>
    </w:p>
    <w:p>
      <w:pPr>
        <w:pStyle w:val="Normal"/>
        <w:jc w:val="both"/>
        <w:rPr>
          <w:rFonts w:ascii="Times New Roman" w:hAnsi="Times New Roman" w:cs="Times New Roman"/>
        </w:rPr>
      </w:pPr>
      <w:r>
        <w:rPr>
          <w:rFonts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t xml:space="preserve">Si le PRENEUR refusait d’évacuer les lieux loués, il suffirait alors pour le contraindre sans délais, d’une simple ordonnance de référé rendue par Monsieur le Président du Tribunal compétent, qui serait exécutoire par provision et nonobstant opposition ou appel.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s frais de procédure, de poursuites ou de mesures conservatoires resteront à la charge du PRENEUR, et seront considérés comme suppléments et accessoires du loy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épendamment de cette résiliation de plein droit, le BAILLEUR sera fondé à réclamer au PRENEUR la réparation du préjudice qu'aura pu lui causer cette résiliation anticipée, notamment par la perte de loy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Heading1"/>
        <w:rPr/>
      </w:pPr>
      <w:r>
        <w:rPr/>
        <w:t xml:space="preserve">Article 15 – FRAIS  et NEGOCIATION </w:t>
      </w:r>
    </w:p>
    <w:p>
      <w:pPr>
        <w:pStyle w:val="Normal"/>
        <w:jc w:val="both"/>
        <w:rPr>
          <w:rFonts w:ascii="Trebuchet MS" w:hAnsi="Trebuchet MS" w:cs="Trebuchet MS"/>
        </w:rPr>
      </w:pPr>
      <w:r>
        <w:rPr>
          <w:rFonts w:cs="Trebuchet MS" w:ascii="Trebuchet MS" w:hAnsi="Trebuchet MS"/>
        </w:rPr>
      </w:r>
    </w:p>
    <w:p>
      <w:pPr>
        <w:pStyle w:val="Corpsdetexte3"/>
        <w:rPr/>
      </w:pPr>
      <w:r>
        <w:rPr>
          <w:rFonts w:eastAsia="Times New Roman" w:cs="Times New Roman" w:ascii="Times New Roman" w:hAnsi="Times New Roman"/>
        </w:rPr>
        <w:t xml:space="preserve">Les  PRENEUR et BAILLEUR reconnaissent avoir été mis en contact par la société Jean-Louis THOUARD Immobilier en vertu d’un mandat initial de vente N°  et que dans le cas d’un accord location négocié  ultérieurement à ce mandat , prennent en charge </w:t>
      </w:r>
      <w:r>
        <w:rPr>
          <w:rFonts w:eastAsia="Times New Roman" w:cs="Times New Roman" w:ascii="Times New Roman" w:hAnsi="Times New Roman"/>
          <w:b/>
        </w:rPr>
        <w:t>les honoraires de la société Jean-Louis THOUARD</w:t>
      </w:r>
      <w:r>
        <w:rPr>
          <w:rFonts w:eastAsia="Times New Roman" w:cs="Times New Roman" w:ascii="Times New Roman" w:hAnsi="Times New Roman"/>
        </w:rPr>
        <w:t xml:space="preserve"> pour ses diligences et la négociation des éléments de la promesse et du bail correspondant , selon la répartition suiva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le BAILLEUR sur la base de 20 % Hors Taxe du loyer H.T.</w:t>
      </w:r>
      <w:r>
        <w:rPr>
          <w:rFonts w:cs="Times New Roman" w:ascii="Times New Roman" w:hAnsi="Times New Roman"/>
        </w:rPr>
        <w:t xml:space="preserve"> avec un paiement  en deux parties la moitié à la prise d’effet du bail , </w:t>
      </w:r>
      <w:r>
        <w:rPr>
          <w:rFonts w:cs="Times New Roman" w:ascii="Times New Roman" w:hAnsi="Times New Roman"/>
          <w:i/>
        </w:rPr>
        <w:t>l’autre moitié au plus tard le 15 octobre 200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w:t>
      </w:r>
      <w:r>
        <w:rPr>
          <w:rFonts w:cs="Times New Roman" w:ascii="Times New Roman" w:hAnsi="Times New Roman"/>
          <w:b/>
        </w:rPr>
        <w:t>le PRENEUR sur la base de 5 % Hors Taxe du loyer H.T.</w:t>
      </w:r>
      <w:r>
        <w:rPr>
          <w:rFonts w:cs="Times New Roman" w:ascii="Times New Roman" w:hAnsi="Times New Roman"/>
        </w:rPr>
        <w:t xml:space="preserve"> avec un paiement à la prise d’effet du bail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 PRENEUR paiera seul, les frais et honoraires de ses avenants ou renouvellement successifs, ainsi que les frais et honoraires engagés par le BAILLEUR pour accorder toute autorisation ou dérogation demandée par le PRENEUR</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rPr>
        <w:t xml:space="preserve">Article 16 - ÉLECTION DE DOMICILE : </w:t>
      </w:r>
      <w:r>
        <w:rPr>
          <w:rFonts w:cs="Trebuchet MS" w:ascii="Trebuchet MS" w:hAnsi="Trebuchet MS"/>
        </w:rPr>
        <w:t xml:space="preserve"> </w:t>
      </w:r>
    </w:p>
    <w:p>
      <w:pPr>
        <w:pStyle w:val="Normal"/>
        <w:jc w:val="both"/>
        <w:rPr>
          <w:rFonts w:ascii="Times New Roman" w:hAnsi="Times New Roman" w:cs="Times New Roman"/>
        </w:rPr>
      </w:pPr>
      <w:r>
        <w:rPr>
          <w:rFonts w:cs="Times New Roman" w:ascii="Times New Roman" w:hAnsi="Times New Roman"/>
        </w:rPr>
      </w:r>
    </w:p>
    <w:p>
      <w:pPr>
        <w:pStyle w:val="Corpsdetexte3"/>
        <w:rPr>
          <w:rFonts w:ascii="Times New Roman" w:hAnsi="Times New Roman" w:eastAsia="Times New Roman" w:cs="Times New Roman"/>
        </w:rPr>
      </w:pPr>
      <w:r>
        <w:rPr>
          <w:rFonts w:eastAsia="Times New Roman" w:cs="Times New Roman" w:ascii="Times New Roman" w:hAnsi="Times New Roman"/>
        </w:rPr>
        <w:t>Pour l'exécution des présentes, et notamment la réception de tous actes extrajudiciaires, ou de poursuites, le PRENEUR fait élection de domicile dans les lieux loués et le BAILLEUR en son siège social.</w:t>
      </w:r>
    </w:p>
    <w:p>
      <w:pPr>
        <w:pStyle w:val="Corpsdetexte3"/>
        <w:rPr>
          <w:rFonts w:ascii="Times New Roman" w:hAnsi="Times New Roman" w:eastAsia="Times New Roman" w:cs="Times New Roman"/>
        </w:rPr>
      </w:pPr>
      <w:r>
        <w:rPr>
          <w:rFonts w:eastAsia="Times New Roman" w:cs="Times New Roman" w:ascii="Times New Roman" w:hAnsi="Times New Roman"/>
        </w:rPr>
      </w:r>
    </w:p>
    <w:p>
      <w:pPr>
        <w:pStyle w:val="Corpsdetexte3"/>
        <w:rPr>
          <w:rFonts w:ascii="Times New Roman" w:hAnsi="Times New Roman" w:eastAsia="Times New Roman" w:cs="Times New Roman"/>
          <w:u w:val="single"/>
        </w:rPr>
      </w:pPr>
      <w:r>
        <w:rPr>
          <w:rFonts w:eastAsia="Times New Roman" w:cs="Times New Roman" w:ascii="Times New Roman" w:hAnsi="Times New Roman"/>
          <w:u w:val="single"/>
        </w:rPr>
      </w:r>
    </w:p>
    <w:p>
      <w:pPr>
        <w:pStyle w:val="Corpsdetexte3"/>
        <w:rPr>
          <w:rFonts w:ascii="Times New Roman" w:hAnsi="Times New Roman" w:eastAsia="Times New Roman" w:cs="Times New Roman"/>
          <w:u w:val="single"/>
        </w:rPr>
      </w:pPr>
      <w:r>
        <w:rPr>
          <w:rFonts w:eastAsia="Times New Roman" w:cs="Times New Roman" w:ascii="Times New Roman" w:hAnsi="Times New Roman"/>
          <w:u w:val="single"/>
        </w:rPr>
        <w:t>Article 17 – ATTRIBUTION DE COMPETENCE</w:t>
      </w:r>
    </w:p>
    <w:p>
      <w:pPr>
        <w:pStyle w:val="Corpsdetexte3"/>
        <w:rPr>
          <w:rFonts w:ascii="Times New Roman" w:hAnsi="Times New Roman" w:eastAsia="Times New Roman" w:cs="Times New Roman"/>
          <w:u w:val="single"/>
        </w:rPr>
      </w:pPr>
      <w:r>
        <w:rPr>
          <w:rFonts w:eastAsia="Times New Roman" w:cs="Times New Roman" w:ascii="Times New Roman" w:hAnsi="Times New Roman"/>
          <w:u w:val="single"/>
        </w:rPr>
      </w:r>
    </w:p>
    <w:p>
      <w:pPr>
        <w:pStyle w:val="Corpsdetexte3"/>
        <w:rPr>
          <w:rFonts w:ascii="Times New Roman" w:hAnsi="Times New Roman" w:eastAsia="Times New Roman" w:cs="Times New Roman"/>
          <w:i/>
          <w:i/>
        </w:rPr>
      </w:pPr>
      <w:r>
        <w:rPr>
          <w:rFonts w:eastAsia="Times New Roman" w:cs="Times New Roman" w:ascii="Times New Roman" w:hAnsi="Times New Roman"/>
          <w:i/>
        </w:rPr>
        <w:t xml:space="preserve">Tout litige entre les parties aux titres de l’interprétation ou de l’application du présent bail seront de la compétence du Tribunal de Commerce de Paris </w:t>
      </w:r>
    </w:p>
    <w:p>
      <w:pPr>
        <w:pStyle w:val="Corpsdetexte3"/>
        <w:rPr>
          <w:rFonts w:ascii="Times New Roman" w:hAnsi="Times New Roman" w:eastAsia="Times New Roman" w:cs="Times New Roman"/>
          <w:i/>
          <w:i/>
          <w:u w:val="single"/>
        </w:rPr>
      </w:pPr>
      <w:r>
        <w:rPr>
          <w:rFonts w:eastAsia="Times New Roman" w:cs="Times New Roman" w:ascii="Times New Roman" w:hAnsi="Times New Roman"/>
          <w:i/>
          <w:u w:val="single"/>
        </w:rPr>
        <w:t xml:space="preserve"> </w:t>
      </w:r>
    </w:p>
    <w:p>
      <w:pPr>
        <w:pStyle w:val="Normal"/>
        <w:jc w:val="both"/>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rPr>
        <w:tab/>
        <w:tab/>
        <w:tab/>
        <w:tab/>
        <w:tab/>
        <w:tab/>
        <w:tab/>
        <w:tab/>
        <w:tab/>
        <w:t>Fait à Paris, le</w:t>
      </w:r>
    </w:p>
    <w:p>
      <w:pPr>
        <w:pStyle w:val="Normal"/>
        <w:jc w:val="both"/>
        <w:rPr>
          <w:rFonts w:ascii="Times New Roman" w:hAnsi="Times New Roman" w:cs="Times New Roman"/>
        </w:rPr>
      </w:pPr>
      <w:r>
        <w:rPr>
          <w:rFonts w:cs="Times New Roman" w:ascii="Times New Roman" w:hAnsi="Times New Roman"/>
        </w:rPr>
        <w:tab/>
        <w:tab/>
        <w:tab/>
        <w:tab/>
        <w:tab/>
        <w:tab/>
        <w:tab/>
        <w:tab/>
        <w:tab/>
        <w:t>En quatre origin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963"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ab/>
        <w:tab/>
        <w:tab/>
      </w:r>
    </w:p>
    <w:sectPr>
      <w:footerReference w:type="default" r:id="rId2"/>
      <w:type w:val="nextPage"/>
      <w:pgSz w:w="11906" w:h="16838"/>
      <w:pgMar w:left="1701" w:right="1701" w:gutter="0" w:header="0"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Didot">
    <w:charset w:val="00"/>
    <w:family w:val="auto"/>
    <w:pitch w:val="variable"/>
  </w:font>
  <w:font w:name="Palatino">
    <w:altName w:val="Book Antiqua"/>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00" w:leader="none"/>
        <w:tab w:val="left" w:pos="3700" w:leader="none"/>
      </w:tabs>
      <w:ind w:right="-302" w:hanging="0"/>
      <w:jc w:val="both"/>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Times" w:hAnsi="Times" w:eastAsia="Times" w:cs="Times"/>
    </w:rPr>
  </w:style>
  <w:style w:type="paragraph" w:styleId="Corpsdetexte2">
    <w:name w:val="Corps de texte 2"/>
    <w:basedOn w:val="Normal"/>
    <w:qFormat/>
    <w:pPr>
      <w:jc w:val="both"/>
    </w:pPr>
    <w:rPr>
      <w:rFonts w:ascii="Didot" w:hAnsi="Didot" w:cs="Didot"/>
      <w:sz w:val="20"/>
    </w:rPr>
  </w:style>
  <w:style w:type="paragraph" w:styleId="TextBodyIndent">
    <w:name w:val="Body Text Indent"/>
    <w:basedOn w:val="Normal"/>
    <w:pPr>
      <w:spacing w:before="0" w:after="120"/>
      <w:ind w:left="283" w:hanging="0"/>
    </w:pPr>
    <w:rPr/>
  </w:style>
  <w:style w:type="paragraph" w:styleId="TITRE1">
    <w:name w:val="TITRE 1"/>
    <w:basedOn w:val="TextBodyIndent"/>
    <w:qFormat/>
    <w:pPr>
      <w:spacing w:before="0" w:after="0"/>
      <w:ind w:left="0" w:hanging="0"/>
      <w:jc w:val="both"/>
    </w:pPr>
    <w:rPr>
      <w:rFonts w:ascii="Times" w:hAnsi="Times" w:eastAsia="Times" w:cs="Times"/>
      <w:b/>
    </w:rPr>
  </w:style>
  <w:style w:type="paragraph" w:styleId="Retraitcorpsdetexte2">
    <w:name w:val="Retrait corps de texte 2"/>
    <w:basedOn w:val="Normal"/>
    <w:qFormat/>
    <w:pPr>
      <w:ind w:left="284" w:hanging="0"/>
      <w:jc w:val="both"/>
    </w:pPr>
    <w:rPr>
      <w:rFonts w:ascii="Palatino;Book Antiqua" w:hAnsi="Palatino;Book Antiqua" w:eastAsia="Times" w:cs="Palatino;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4:29:00Z</dcterms:created>
  <dc:creator>BA</dc:creator>
  <dc:description/>
  <dc:language>en-US</dc:language>
  <cp:lastModifiedBy>Thibault THOMAS</cp:lastModifiedBy>
  <cp:lastPrinted>2004-03-24T18:23:00Z</cp:lastPrinted>
  <dcterms:modified xsi:type="dcterms:W3CDTF">2004-05-30T14:29:00Z</dcterms:modified>
  <cp:revision>2</cp:revision>
  <dc:subject/>
  <dc:title>BAIL COSMOS</dc:title>
</cp:coreProperties>
</file>